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660" w:leader="none"/>
          <w:tab w:val="left" w:pos="408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ргкомитетом</w:t>
      </w:r>
    </w:p>
    <w:p>
      <w:pPr>
        <w:pStyle w:val="Normal"/>
        <w:tabs>
          <w:tab w:val="clear" w:pos="708"/>
          <w:tab w:val="left" w:pos="400" w:leader="none"/>
          <w:tab w:val="left" w:pos="660" w:leader="none"/>
          <w:tab w:val="left" w:pos="408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60" w:leader="none"/>
          <w:tab w:val="left" w:pos="4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смотра строя и песни «Аты-баты 2016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священного Дню защитника Оте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остков и молодежи гражданственности, патриотизма, формирование у подрастающего поколения патриотического сознания, чувства верности своему Отечеству, готовности к защите его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уровня знаний, умений и навыков по строевой подгот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рганизованности и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с воинскими ч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управление образования мэрии г.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Руководство соревнован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образования – администрация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йоне – управление (отдел)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городе – Главное управление образования мэрии г. Новосибирска, отдел патриотического воспитания МКОУ ДОД «ГЦФКиС «Виктор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Подоляк Анатолий Лаврентьевич, учитель физического воспитания высшей категории МБОУ СОШ №11, отличник ФКиС, Почетный работник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Участники соревн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униципальных образовательных учреждений. Возраст участников от 13 до 18 лет. Состав команды: 22 человека, из них девушек не мене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не боле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оманди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юноша. </w:t>
      </w:r>
      <w:r>
        <w:rPr>
          <w:rFonts w:cs="Times New Roman" w:ascii="Times New Roman" w:hAnsi="Times New Roman"/>
          <w:sz w:val="24"/>
          <w:szCs w:val="24"/>
        </w:rPr>
        <w:t>От каждого района для участия в городском смотре допускается одна команда - победитель районного смотра. (Всем участникам обязательно иметь при себе сменную обув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лучае равенства суммы баллов и дополнительных показателей: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торжественным маршем;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троевой песн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ух команд, к участию в городском финале допускаются обе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й протокол прилагается (обязательно – оригин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Сроки и место прове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в учреждениях образования, с 25 января по 5 февра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районный смотр, с 6 по 15 февра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- городской смотр, с 16 по 19 февра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мотр строя и песни «Аты-баты 2016» состои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февраля 2016 года </w:t>
      </w: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b/>
          <w:sz w:val="24"/>
          <w:szCs w:val="24"/>
        </w:rPr>
        <w:t xml:space="preserve"> ДДТ им. А.И.Ефремова (ул. Мира, 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команд – </w:t>
      </w: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 открытие – </w:t>
      </w:r>
      <w:r>
        <w:rPr>
          <w:rFonts w:cs="Times New Roman" w:ascii="Times New Roman" w:hAnsi="Times New Roman"/>
          <w:b/>
          <w:sz w:val="24"/>
          <w:szCs w:val="24"/>
        </w:rPr>
        <w:t>13.3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кома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смотра строя и песни в районе предоставляется в день соревнований (итоговый протокол)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заверенные медицинским работником и руководителем ОУ на участие, сдаются судейской комиссии не позже начала церемонии открытия соревнований. Предварительные заявки на участие в смотре подаются с 10.00 ч. до 17.00 ч. (до 18.02.2016 г.), т. 262-45-87, где включаются в график проведения соревнований. Команды, не включенные в график, к соревнованиям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Программа смо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мотр строя и песни проводится только по программе городского смотра строя и песни. Каждый район на заседании судейской коллеги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е состоится 19.01.2016 г. в 10.00 ч. по адресу Якушева, 2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проведению городского финала смотра строя и песни «Аты-баты 2016» сообщает сроки проведения районного смотра строя и песни.  В каждом районе присутствие на смотре строя и песни представителей ГЦФКиС «Виктория»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бяза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редставляет обязательную программу. Все команды подает командир отряда (команды). В случае выполнения командой элементов, действий или передвижений, не оговоренных в обязательной программе, команда наказывается снятием 5 баллов за каждое нарушение с общего количества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в зале (месте проведения смотра строя и песни «Аты-баты 2016») от входа в зал и выхода из него после окончания программы выполн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евым шаг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ход в зал в колонну по одному. Построение отряда (команды) на боковой линии - напротив места расположения членов судейск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шний ви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дежды единого образца и цвета (отсутствие головного убора не является нарушением), </w:t>
      </w:r>
      <w:r>
        <w:rPr>
          <w:rFonts w:cs="Times New Roman" w:ascii="Times New Roman" w:hAnsi="Times New Roman"/>
          <w:b/>
          <w:sz w:val="24"/>
          <w:szCs w:val="24"/>
        </w:rPr>
        <w:t>спортивная форма или её элементы не допускают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вь единого цвета, спортивная не допускается, высота каблука не более </w:t>
      </w:r>
      <w:r>
        <w:rPr>
          <w:rFonts w:cs="Times New Roman" w:ascii="Times New Roman" w:hAnsi="Times New Roman"/>
          <w:b/>
          <w:sz w:val="24"/>
          <w:szCs w:val="24"/>
        </w:rPr>
        <w:t>5 с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– волосы прибраны однообразно, </w:t>
      </w:r>
      <w:r>
        <w:rPr>
          <w:rFonts w:cs="Times New Roman" w:ascii="Times New Roman" w:hAnsi="Times New Roman"/>
          <w:b/>
          <w:sz w:val="24"/>
          <w:szCs w:val="24"/>
        </w:rPr>
        <w:t>юноши</w:t>
      </w:r>
      <w:r>
        <w:rPr>
          <w:rFonts w:cs="Times New Roman" w:ascii="Times New Roman" w:hAnsi="Times New Roman"/>
          <w:sz w:val="24"/>
          <w:szCs w:val="24"/>
        </w:rPr>
        <w:t xml:space="preserve"> - лоб, уши, шея открыты от в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лад командира председателю жю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__________________, отряд (команда) __________________ для участия в городском смотре-конкурсе строе и песни «Аты-баты …» в количестве ______ человек построена, командир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ка одиночной строевой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от команды 1 юноша и 1 девушка. Все команды подает команди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ая программа для всех коман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вы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из строя (без указания количества шаг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на месте (обязательное выполнение поворотов: налево, кругом, направо (в любой последова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строевым шаг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движении (обязательное выполнение поворотов: налево, кругом, направо (в любой последова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анды «на месте» и «сто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 начальнику (командиру), доклад, отход от начальника (командир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ение в стр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строевой подготовки в составе па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манды выступ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2 па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я п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юноша + девушка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я п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юноша + девушка. </w:t>
      </w:r>
      <w:r>
        <w:rPr>
          <w:rFonts w:cs="Times New Roman" w:ascii="Times New Roman" w:hAnsi="Times New Roman"/>
          <w:sz w:val="24"/>
          <w:szCs w:val="24"/>
        </w:rPr>
        <w:t>Каждая пара «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о каждая</w:t>
      </w:r>
      <w:r>
        <w:rPr>
          <w:rFonts w:cs="Times New Roman" w:ascii="Times New Roman" w:hAnsi="Times New Roman"/>
          <w:sz w:val="24"/>
          <w:szCs w:val="24"/>
        </w:rPr>
        <w:t>» выполняет элементы одиночной строевой подготовки одновременно (синхронно) по команде команд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из строя (без указания количества шагов или с указани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на месте - обязательное выполнение поворотов: налево, направо, кругом ( в любой последователь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ижение строевым шагом соглас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движении - обязательное выполнение поворотов: направо, налево, кругом (в любой последова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анд: «на месте» и «сто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 начальнику (командиру), доклад, отход от начальника (командира) и возвращение в 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Все элементы оцениваются согласно требований Строевого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рка строевой подготовки в составе подразд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в две шеренги  (2 раза) и обратно (1 раз)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ороты на месте в двух шереножном строю (обязательное выполнение поворотов: направо, налево, кругом (в любой последователь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оманды «Разойдись» из двух шереножного стро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в колонну по три в средней части з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оманды «Разойдись» из строя в колонну по тр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в колонну по три на исходном положении для прохождения торжественным мар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хождение торжественным маршем с отданием воинского приветствия в составе подразделения.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(Строевой шаг согласно требований Строевого Устав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оржественным маршем выполняется в колонну по три. Выполняется по команде</w:t>
      </w:r>
      <w:r>
        <w:rPr>
          <w:rFonts w:cs="Times New Roman" w:ascii="Times New Roman" w:hAnsi="Times New Roman"/>
          <w:b/>
          <w:sz w:val="24"/>
          <w:szCs w:val="24"/>
        </w:rPr>
        <w:t>: «Смирно, равнение, на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нение строевой песни в составе подразд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строевой песни может выполняться по команде: </w:t>
      </w:r>
      <w:r>
        <w:rPr>
          <w:rFonts w:cs="Times New Roman" w:ascii="Times New Roman" w:hAnsi="Times New Roman"/>
          <w:b/>
          <w:sz w:val="24"/>
          <w:szCs w:val="24"/>
        </w:rPr>
        <w:t>«С места с песней шагом - марш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Песню - запевай»</w:t>
      </w:r>
      <w:r>
        <w:rPr>
          <w:rFonts w:cs="Times New Roman" w:ascii="Times New Roman" w:hAnsi="Times New Roman"/>
          <w:sz w:val="24"/>
          <w:szCs w:val="24"/>
        </w:rPr>
        <w:t>. Исходное положение после поворота на боковую линию и исполняется один куплет и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строение отряда (команды) в одну шеренгу на первоначальном исходном пол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программы оценивается пятью судь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ход в зал и построение команды – из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шний вид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очная строевая подготовка – первая пара из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диночная строевая подготовка – вторая пара из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строение в две шеренги и обратно – из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ороты в двух шереножном строю - из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олнение команды «Разойдись» - из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роение в колонну по три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рохождение торжественным маршем с отданием воинского приветствия – из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троевой шаг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Исполнение строевой песни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ействие командира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одного судьи – </w:t>
      </w:r>
      <w:r>
        <w:rPr>
          <w:rFonts w:cs="Times New Roman" w:ascii="Times New Roman" w:hAnsi="Times New Roman"/>
          <w:b/>
          <w:sz w:val="24"/>
          <w:szCs w:val="24"/>
        </w:rPr>
        <w:t>95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удей – </w:t>
      </w:r>
      <w:r>
        <w:rPr>
          <w:rFonts w:cs="Times New Roman" w:ascii="Times New Roman" w:hAnsi="Times New Roman"/>
          <w:b/>
          <w:sz w:val="24"/>
          <w:szCs w:val="24"/>
        </w:rPr>
        <w:t>475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а в команде – вычитается </w:t>
      </w:r>
      <w:r>
        <w:rPr>
          <w:rFonts w:cs="Times New Roman" w:ascii="Times New Roman" w:hAnsi="Times New Roman"/>
          <w:b/>
          <w:sz w:val="24"/>
          <w:szCs w:val="24"/>
        </w:rPr>
        <w:t>20 баллов</w:t>
      </w:r>
      <w:r>
        <w:rPr>
          <w:rFonts w:cs="Times New Roman" w:ascii="Times New Roman" w:hAnsi="Times New Roman"/>
          <w:sz w:val="24"/>
          <w:szCs w:val="24"/>
        </w:rPr>
        <w:t xml:space="preserve"> из общей су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остава девушек - вычитается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 за кажд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>.Зачет и определение победи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команде определяется по сумме баллов, выставленной пятью судьями. Команда, набравшая большую сумму баллов, занимает лучшее место. В случае равенства суммы баллов у двух и более команд, лучшее место отдается команде, имеющей лучший результат в прохождении торжественным маршем, а потом в исполнении строевой песни. В случае равенства этих показателей лучшее место отдается команде, имеющей лучшую сумму баллов одного из членов жюри. При невозможности определить победителя, проводится дополнительный элемент строевой подготовки в составе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повороты (направо, налево, кругом) в движении в составе подразделения (построение в колонну по т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Награжде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награждаются кубками, медалями и Дипломами победителя, остальные команды – дипломам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i/>
          <w:sz w:val="24"/>
          <w:szCs w:val="24"/>
        </w:rPr>
        <w:t>. Транспортное обеспе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Заседание судейской колле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удейской коллегии состоится </w:t>
      </w:r>
      <w:r>
        <w:rPr>
          <w:rFonts w:cs="Times New Roman" w:ascii="Times New Roman" w:hAnsi="Times New Roman"/>
          <w:b/>
          <w:sz w:val="24"/>
          <w:szCs w:val="24"/>
        </w:rPr>
        <w:t>19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 в 10-00 ч. по адресу ул. Якушева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(383) 262-45-87 – </w:t>
      </w:r>
      <w:r>
        <w:rPr>
          <w:rFonts w:cs="Times New Roman" w:ascii="Times New Roman" w:hAnsi="Times New Roman"/>
          <w:b/>
          <w:i/>
          <w:sz w:val="24"/>
          <w:szCs w:val="24"/>
        </w:rPr>
        <w:t>Судьярова Любовь Борисовна</w:t>
      </w:r>
      <w:r>
        <w:rPr>
          <w:rFonts w:cs="Times New Roman" w:ascii="Times New Roman" w:hAnsi="Times New Roman"/>
          <w:sz w:val="24"/>
          <w:szCs w:val="24"/>
        </w:rPr>
        <w:t>, начальник отдела патриотического воспитания МКОУ ДОД «ГЦФКиС «Виктория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финале смотра строя и песни «Аты-баты 2016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Дню защитника От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Место ____________________________ Врем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4"/>
        <w:gridCol w:w="1218"/>
        <w:gridCol w:w="1589"/>
        <w:gridCol w:w="1577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ая подгото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ОО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_____________ человек                Врач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ом смотре строя и песни сред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о участие _____________ ОУ из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ределились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РОО 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командира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 в спортивный зал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«шагом марш». </w:t>
      </w:r>
      <w:r>
        <w:rPr>
          <w:rFonts w:cs="Times New Roman" w:ascii="Times New Roman" w:hAnsi="Times New Roman"/>
          <w:sz w:val="24"/>
          <w:szCs w:val="24"/>
        </w:rPr>
        <w:t>После входа в спортивный зал От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ой». </w:t>
      </w: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новись» </w:t>
      </w: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</w:rPr>
        <w:t>«равняйсь, смирно, по порядку рассчитайсь». «Равнение на середину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лад председателю жюри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Товарищ _______________ отряд ______________ для участия в смотре строя и песни в количестве ____человек </w:t>
      </w:r>
      <w:r>
        <w:rPr>
          <w:rFonts w:cs="Times New Roman" w:ascii="Times New Roman" w:hAnsi="Times New Roman"/>
          <w:b/>
          <w:sz w:val="24"/>
          <w:szCs w:val="24"/>
        </w:rPr>
        <w:t>«построен».</w:t>
      </w:r>
      <w:r>
        <w:rPr>
          <w:rFonts w:cs="Times New Roman" w:ascii="Times New Roman" w:hAnsi="Times New Roman"/>
          <w:sz w:val="24"/>
          <w:szCs w:val="24"/>
        </w:rPr>
        <w:t xml:space="preserve"> Командир отряда __________________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строев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упают: первая пара, потом вторая пара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________________(называются отдельно юноша и девушка, выполняют команды одновременно юноша и девушка) выйти из строя (или с указанием количества шагов или без указания). </w:t>
      </w:r>
      <w:r>
        <w:rPr>
          <w:rFonts w:cs="Times New Roman" w:ascii="Times New Roman" w:hAnsi="Times New Roman"/>
          <w:sz w:val="24"/>
          <w:szCs w:val="24"/>
          <w:u w:val="single"/>
        </w:rPr>
        <w:t>Подаются коман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направо», «кругом», налево», «кругом», «строевым шагом марш».</w:t>
      </w:r>
      <w:r>
        <w:rPr>
          <w:rFonts w:cs="Times New Roman" w:ascii="Times New Roman" w:hAnsi="Times New Roman"/>
          <w:sz w:val="24"/>
          <w:szCs w:val="24"/>
        </w:rPr>
        <w:t xml:space="preserve"> Повороты в движен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лево», «кругом марш», «направо». «На месте», «стой». </w:t>
      </w:r>
      <w:r>
        <w:rPr>
          <w:rFonts w:cs="Times New Roman" w:ascii="Times New Roman" w:hAnsi="Times New Roman"/>
          <w:sz w:val="24"/>
          <w:szCs w:val="24"/>
        </w:rPr>
        <w:t>Учащийся __________________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 мне». </w:t>
      </w:r>
      <w:r>
        <w:rPr>
          <w:rFonts w:cs="Times New Roman" w:ascii="Times New Roman" w:hAnsi="Times New Roman"/>
          <w:sz w:val="24"/>
          <w:szCs w:val="24"/>
        </w:rPr>
        <w:t xml:space="preserve">Доклад учащихся </w:t>
      </w:r>
      <w:r>
        <w:rPr>
          <w:rFonts w:cs="Times New Roman" w:ascii="Times New Roman" w:hAnsi="Times New Roman"/>
          <w:b/>
          <w:sz w:val="24"/>
          <w:szCs w:val="24"/>
        </w:rPr>
        <w:t>«Товарищ командир, учащийся __________________ по вашему приказу прибыл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команди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тать в строй». </w:t>
      </w:r>
      <w:r>
        <w:rPr>
          <w:rFonts w:cs="Times New Roman" w:ascii="Times New Roman" w:hAnsi="Times New Roman"/>
          <w:sz w:val="24"/>
          <w:szCs w:val="24"/>
        </w:rPr>
        <w:t xml:space="preserve">Ответ учащихся – </w:t>
      </w:r>
      <w:r>
        <w:rPr>
          <w:rFonts w:cs="Times New Roman" w:ascii="Times New Roman" w:hAnsi="Times New Roman"/>
          <w:b/>
          <w:sz w:val="24"/>
          <w:szCs w:val="24"/>
        </w:rPr>
        <w:t>«есть»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строевой подготовки в составе подразделения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строение в две шеренги и обратно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ряд на первый-вто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читайсь». – </w:t>
      </w:r>
      <w:r>
        <w:rPr>
          <w:rFonts w:cs="Times New Roman" w:ascii="Times New Roman" w:hAnsi="Times New Roman"/>
          <w:sz w:val="24"/>
          <w:szCs w:val="24"/>
        </w:rPr>
        <w:t>Отряд в две шерен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ся». </w:t>
      </w:r>
      <w:r>
        <w:rPr>
          <w:rFonts w:cs="Times New Roman" w:ascii="Times New Roman" w:hAnsi="Times New Roman"/>
          <w:sz w:val="24"/>
          <w:szCs w:val="24"/>
        </w:rPr>
        <w:t xml:space="preserve">– Отряд в одну шеренгу </w:t>
      </w:r>
      <w:r>
        <w:rPr>
          <w:rFonts w:cs="Times New Roman" w:ascii="Times New Roman" w:hAnsi="Times New Roman"/>
          <w:b/>
          <w:sz w:val="24"/>
          <w:szCs w:val="24"/>
        </w:rPr>
        <w:t>«стройся». –</w:t>
      </w:r>
      <w:r>
        <w:rPr>
          <w:rFonts w:cs="Times New Roman" w:ascii="Times New Roman" w:hAnsi="Times New Roman"/>
          <w:sz w:val="24"/>
          <w:szCs w:val="24"/>
        </w:rPr>
        <w:t xml:space="preserve"> Отряд в две шеренги </w:t>
      </w:r>
      <w:r>
        <w:rPr>
          <w:rFonts w:cs="Times New Roman" w:ascii="Times New Roman" w:hAnsi="Times New Roman"/>
          <w:b/>
          <w:sz w:val="24"/>
          <w:szCs w:val="24"/>
        </w:rPr>
        <w:t>«стройся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овороты на месте:- </w:t>
      </w: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</w:rPr>
        <w:t>«направо», «кругом», «налево», «кругом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полнение команды разойдись: </w:t>
      </w:r>
      <w:r>
        <w:rPr>
          <w:rFonts w:cs="Times New Roman" w:ascii="Times New Roman" w:hAnsi="Times New Roman"/>
          <w:sz w:val="24"/>
          <w:szCs w:val="24"/>
        </w:rPr>
        <w:t xml:space="preserve">- Отряд </w:t>
      </w:r>
      <w:r>
        <w:rPr>
          <w:rFonts w:cs="Times New Roman" w:ascii="Times New Roman" w:hAnsi="Times New Roman"/>
          <w:b/>
          <w:sz w:val="24"/>
          <w:szCs w:val="24"/>
        </w:rPr>
        <w:t>«разойдись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строение в колонну по три: </w:t>
      </w:r>
      <w:r>
        <w:rPr>
          <w:rFonts w:cs="Times New Roman" w:ascii="Times New Roman" w:hAnsi="Times New Roman"/>
          <w:sz w:val="24"/>
          <w:szCs w:val="24"/>
        </w:rPr>
        <w:t xml:space="preserve">- Отряд в колонну по три </w:t>
      </w:r>
      <w:r>
        <w:rPr>
          <w:rFonts w:cs="Times New Roman" w:ascii="Times New Roman" w:hAnsi="Times New Roman"/>
          <w:b/>
          <w:sz w:val="24"/>
          <w:szCs w:val="24"/>
        </w:rPr>
        <w:t>«становись». (</w:t>
      </w:r>
      <w:r>
        <w:rPr>
          <w:rFonts w:cs="Times New Roman" w:ascii="Times New Roman" w:hAnsi="Times New Roman"/>
          <w:sz w:val="24"/>
          <w:szCs w:val="24"/>
        </w:rPr>
        <w:t>В любой точке спортивного зала)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ыполнение команды разойдись: </w:t>
      </w:r>
      <w:r>
        <w:rPr>
          <w:rFonts w:cs="Times New Roman" w:ascii="Times New Roman" w:hAnsi="Times New Roman"/>
          <w:sz w:val="24"/>
          <w:szCs w:val="24"/>
        </w:rPr>
        <w:t xml:space="preserve">- Отряд </w:t>
      </w:r>
      <w:r>
        <w:rPr>
          <w:rFonts w:cs="Times New Roman" w:ascii="Times New Roman" w:hAnsi="Times New Roman"/>
          <w:b/>
          <w:sz w:val="24"/>
          <w:szCs w:val="24"/>
        </w:rPr>
        <w:t>«разойдись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Построение в колонну по три. (</w:t>
      </w:r>
      <w:r>
        <w:rPr>
          <w:rFonts w:cs="Times New Roman" w:ascii="Times New Roman" w:hAnsi="Times New Roman"/>
          <w:sz w:val="24"/>
          <w:szCs w:val="24"/>
        </w:rPr>
        <w:t xml:space="preserve">Исходное положение для прохождения торжественным маршем). – Отряд в колонну по три </w:t>
      </w:r>
      <w:r>
        <w:rPr>
          <w:rFonts w:cs="Times New Roman" w:ascii="Times New Roman" w:hAnsi="Times New Roman"/>
          <w:b/>
          <w:sz w:val="24"/>
          <w:szCs w:val="24"/>
        </w:rPr>
        <w:t>«становись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хождение торжественным маршем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вняйсь», «смирно», «строевым шагом марш».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ирно, равнение на право». </w:t>
      </w:r>
      <w:r>
        <w:rPr>
          <w:rFonts w:cs="Times New Roman" w:ascii="Times New Roman" w:hAnsi="Times New Roman"/>
          <w:sz w:val="24"/>
          <w:szCs w:val="24"/>
        </w:rPr>
        <w:t xml:space="preserve">Пройдя прямую- Отряд </w:t>
      </w:r>
      <w:r>
        <w:rPr>
          <w:rFonts w:cs="Times New Roman" w:ascii="Times New Roman" w:hAnsi="Times New Roman"/>
          <w:b/>
          <w:sz w:val="24"/>
          <w:szCs w:val="24"/>
        </w:rPr>
        <w:t>«Вольно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Исполнение строевой песни: </w:t>
      </w:r>
      <w:r>
        <w:rPr>
          <w:rFonts w:cs="Times New Roman" w:ascii="Times New Roman" w:hAnsi="Times New Roman"/>
          <w:sz w:val="24"/>
          <w:szCs w:val="24"/>
        </w:rPr>
        <w:t xml:space="preserve">- От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вняйсь, смирно», </w:t>
      </w:r>
      <w:r>
        <w:rPr>
          <w:rFonts w:cs="Times New Roman" w:ascii="Times New Roman" w:hAnsi="Times New Roman"/>
          <w:sz w:val="24"/>
          <w:szCs w:val="24"/>
        </w:rPr>
        <w:t xml:space="preserve">с места с песней </w:t>
      </w:r>
      <w:r>
        <w:rPr>
          <w:rFonts w:cs="Times New Roman" w:ascii="Times New Roman" w:hAnsi="Times New Roman"/>
          <w:b/>
          <w:sz w:val="24"/>
          <w:szCs w:val="24"/>
        </w:rPr>
        <w:t>«шагом марш».</w:t>
      </w:r>
      <w:r>
        <w:rPr>
          <w:rFonts w:cs="Times New Roman" w:ascii="Times New Roman" w:hAnsi="Times New Roman"/>
          <w:sz w:val="24"/>
          <w:szCs w:val="24"/>
        </w:rPr>
        <w:t xml:space="preserve"> Команда исполняе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плет и припев. После исполнения песни – </w:t>
      </w:r>
      <w:r>
        <w:rPr>
          <w:rFonts w:cs="Times New Roman" w:ascii="Times New Roman" w:hAnsi="Times New Roman"/>
          <w:b/>
          <w:sz w:val="24"/>
          <w:szCs w:val="24"/>
        </w:rPr>
        <w:t>«отряд стой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строение в одну шеренгу на исходное положение: - </w:t>
      </w:r>
      <w:r>
        <w:rPr>
          <w:rFonts w:cs="Times New Roman" w:ascii="Times New Roman" w:hAnsi="Times New Roman"/>
          <w:sz w:val="24"/>
          <w:szCs w:val="24"/>
        </w:rPr>
        <w:t xml:space="preserve">Отряд в одну шеренг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новись». </w:t>
      </w: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</w:rPr>
        <w:t>«равняйсь, смирно, вольно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После показа оценок: - </w:t>
      </w: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</w:rPr>
        <w:t>«равняйсь», «смирно», «налево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выход </w:t>
      </w:r>
      <w:r>
        <w:rPr>
          <w:rFonts w:cs="Times New Roman" w:ascii="Times New Roman" w:hAnsi="Times New Roman"/>
          <w:b/>
          <w:sz w:val="24"/>
          <w:szCs w:val="24"/>
        </w:rPr>
        <w:t>«шагом мар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5:00Z</dcterms:created>
  <dc:creator>Наталья Николаевна</dc:creator>
  <dc:description/>
  <cp:keywords/>
  <dc:language>en-US</dc:language>
  <cp:lastModifiedBy>Наталья Николаевна</cp:lastModifiedBy>
  <cp:lastPrinted>2015-01-13T19:11:00Z</cp:lastPrinted>
  <dcterms:modified xsi:type="dcterms:W3CDTF">2015-08-18T10:06:00Z</dcterms:modified>
  <cp:revision>27</cp:revision>
  <dc:subject/>
  <dc:title/>
</cp:coreProperties>
</file>