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ЛОЖЕНИЕ</w:t>
      </w:r>
    </w:p>
    <w:p>
      <w:pPr>
        <w:pStyle w:val="Style16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 городском конкурсе «Экскурсовод школьного музея»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щие положен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школах города Новосибирска работают более 160 школьных музеев. Экскурсионную работу в них проводят учащиеся этих образовательных учреждений под руководством педагогов – руководителей школьных музеев. Городской конкурс «Экскурсовод школьного музея» – подведение итога этой работы, своеобразная школа мастерства, где лучшие в городе экскурсоводы школьных музеев и их наставники могут показать свои достижения и увидеть достижения своих коллег из других школ города.</w:t>
      </w:r>
      <w:r>
        <w:rPr>
          <w:color w:val="262626"/>
          <w:sz w:val="20"/>
          <w:szCs w:val="20"/>
        </w:rPr>
        <w:t xml:space="preserve"> </w:t>
      </w:r>
      <w:r>
        <w:rPr>
          <w:sz w:val="20"/>
          <w:szCs w:val="20"/>
        </w:rPr>
        <w:t>Положение определяет порядок подачи заявок, отбора и награждения участников.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Цель проведения конкурс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создание условий для развития и поддержки творчества педагогов и учащихся в данном виде деятельности, воспитание у обучающихся чувства гражданственности и патриотизма, повышение профессионального мастерства экскурсоводов-учащихся, допрофессиональная ориентация обучающихся, активизация деятельности школьных музеев, создание банка данных экскурсионных маршрутов.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чредители и организаторы конкурса</w:t>
      </w:r>
    </w:p>
    <w:p>
      <w:pPr>
        <w:pStyle w:val="Style16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ородской конкурс «Экскурсовод школьного музея» организуется и проводится городским Центром физической культуры и спорта «Виктория» совместно с Главным управлением образования мэрии города Новосибирск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</w:p>
    <w:p>
      <w:pPr>
        <w:pStyle w:val="Style16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частники конкурс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участию в конкурсе приглашаются экскурсоводы школьных музеев, музейных уголков из числа активистов школьных музеев, показавшие лучшие результаты в районных отборочных турах. Конкурс проводится по двум возрастным категориям: 12-14 лет, 15-16 лет.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конкурсе необходимо подать Заявку (Приложение 1) до 31.10.2014 года по адресу: ул. Чехова, 271, МБОУ СОШ № 2, каб. № 2 Букаревой Н.Н. или по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ukarevann@mail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конт. тел. 262-45-87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 Этапы конкурса</w:t>
      </w:r>
    </w:p>
    <w:p>
      <w:pPr>
        <w:pStyle w:val="Style16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u w:val="single"/>
        </w:rPr>
        <w:t>I этап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(районный) 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тборочный тур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школах и районах города – до 24 октября 2014 г. 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u w:val="single"/>
        </w:rPr>
        <w:t>II этап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(городской) – заочный ту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до 21 ноября 2014 г. Н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II этап участнику необходимо представить «Портфолио экскурсовода» (отдельная папка), согласно форме п.5.</w:t>
      </w:r>
    </w:p>
    <w:p>
      <w:pPr>
        <w:pStyle w:val="Style16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u w:val="single"/>
        </w:rPr>
        <w:t>III этап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– практический 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астер-класс – декабрь 2014 г. Участник Конкурса готовит мультимедийную презентацию «Памяти павших будем достойны» </w:t>
      </w:r>
      <w:r>
        <w:rPr>
          <w:rFonts w:cs="Times New Roman" w:ascii="Times New Roman" w:hAnsi="Times New Roman"/>
          <w:color w:val="000000"/>
          <w:sz w:val="20"/>
          <w:szCs w:val="20"/>
        </w:rPr>
        <w:t>(этап проводится согласно графику).</w:t>
      </w:r>
    </w:p>
    <w:p>
      <w:pPr>
        <w:pStyle w:val="Style16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u w:val="single"/>
        </w:rPr>
        <w:t>IV эта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творческий – финал –12.03.2015 г. (время проведения уточняется). Итоговое выступление финалистов, показ домашнего задания, подведение итогов Конкурса, награждение Лауреатов и участников.</w:t>
      </w:r>
    </w:p>
    <w:p>
      <w:pPr>
        <w:pStyle w:val="TextBody"/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музеев ГЦФКиС «Виктория» обеспечивает информационно-методическую (консультативную) помощь участникам Конкурса на этапе подготовки конкурсных материалов.</w:t>
      </w:r>
    </w:p>
    <w:p>
      <w:pPr>
        <w:pStyle w:val="Style16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Требования к оформлению «Портфолио экскурсовода», мультимедийной презентации и условия участия</w:t>
      </w:r>
    </w:p>
    <w:p>
      <w:pPr>
        <w:pStyle w:val="TextBody"/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ы, представленные на Конкурс, не рецензируются, не возвращаются. Организаторы Конкурса имеют право на публикацию любых конкурсных работ в СМИ с сохранением авторских прав. </w:t>
      </w:r>
    </w:p>
    <w:p>
      <w:pPr>
        <w:pStyle w:val="Style16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II этап Конкурс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Портфолио экскурсовода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но содержать следующие раздел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Титульный лист:</w:t>
      </w:r>
      <w:r>
        <w:rPr>
          <w:sz w:val="20"/>
          <w:szCs w:val="20"/>
        </w:rPr>
        <w:t xml:space="preserve"> район, полное название образовательного учреждения, номер ОУ, Ф.И.О. конкурсанта (полностью), класс, возраст, </w:t>
      </w:r>
      <w:r>
        <w:rPr>
          <w:b/>
          <w:sz w:val="20"/>
          <w:szCs w:val="20"/>
          <w:u w:val="single"/>
        </w:rPr>
        <w:t xml:space="preserve">(обязательно) контактные телефоны, e-mail. </w:t>
      </w:r>
      <w:r>
        <w:rPr>
          <w:sz w:val="20"/>
          <w:szCs w:val="20"/>
        </w:rPr>
        <w:t xml:space="preserve">Вся дальнейшая информация о проведении следующих этапов конкурса отправляется по e-mail., указанному в заявке и на титульном листе Портфолио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«Интервью «Как мы ковали Победу».</w:t>
      </w:r>
      <w:r>
        <w:rPr>
          <w:sz w:val="20"/>
          <w:szCs w:val="20"/>
        </w:rPr>
        <w:t xml:space="preserve"> В этом разделе конкурсант представляет интервью с тружеником тыла, проживавшим и работавшим в Новосибирске во время ВОв. Текст может содержать не более двух фотографий. Объем не более 3 страниц печатного текста формата А4 в программе Microsoft Word, размер шрифта 14, межстрочный интервал 1,5.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«Памяти павших будем достойны»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екст виртуальной экскурсии расскажет о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алой скульптур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шего города, которая посвящена участию сибиряков в Великой Отечественной войне (история создания памятника, фамилия скульптора, дата открытия, традиции района (города), связанные с памятником и др.). Памятник может быть расположен как в непосредственной близости от местожительства конкурсанта, так и в другом районе нашего города. Эта же экскурсия будет представлена в форме мультимедийной презентации на Мастер-классе III этапа. Объем не более 5 страниц печатного текста формата А4 в программе Microsoft Word, размер шрифта 14, межстрочный интервал 1,5.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Мои увлече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»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нкурсант в произвольной форме рассказывает о своих увлечениях и работе в школьном музее. Объем раздела не более 1 листа печатного текста формата А4 в программе Microsoft Word, размер шрифта 14, межстрочный интервал 1,5. Дополнительный объем допускается только при наличии фотографий.</w:t>
      </w:r>
    </w:p>
    <w:p>
      <w:pPr>
        <w:pStyle w:val="Style16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Официальная оценк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В этом разделе должна быть представлена характеристика (в произвольной форме) на участника Конкурса, рецензии или отзывы на работы участника, Грамоты (Дипломы) представленные за последние 3 года для НПК, конкурсов и т.д. разных уровней. 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II этап Конкурса -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ультимедийная презентация «Памяти павших будем достойны»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чный этап Конкурса, где участник представляет рассказ о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алой скульптур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шего города, который посвящен участию сибиряков в Великой Отечественной войне в форме мультимедийной презентации. Выступление конкурсанта не более 7 минут. Этап будет проводиться на базе одного из образовательных учреждений города Новосибирска, согласно заранее утвержденного графика. Текст экскурсии входит в раздел Портфолио.</w:t>
      </w:r>
    </w:p>
    <w:p>
      <w:pPr>
        <w:pStyle w:val="Style16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IV этап Конкурса -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Финал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нкурсанты готовят творческое домашнее задание «Визитка» (5 минут, в любой форме (беседа, интервью, инсценировка, устный журнал и др.) + конкурс - экспромт. Допускается участие группы поддержки не более 15 человек на сцене одновременно, в том числе педагоги и учащиеся.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 Оценка мастерства юных экскурсоводов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мастерства конкурсантов (в зависимости от возраста) будет проводиться по следующим критериям: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ккуратность и эстетичность оформления наглядных материалов;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лостность и завершенность представленных материалов;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ладение материалом и умение связать рассказ с показом экспоната (Мастер-класс);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льтура речи и эмоциональность экскурсовода;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ммуникативная культура.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 Награждение победителей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ники, призеры и победитель награждаются Грамотами, Дипломами и памятными призами. Имя победителя Конкурса будет внесено в книгу «Золотой фонд Новосибирска».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. Жюри конкурса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 жюри конкурса входят представители Главного управления образования мэрии города Новосибирска, отдела музеев ГЦФКиС «Виктория», общественных организаций города, Новосибирского Государственного педагогического университета.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5585</wp:posOffset>
                </wp:positionV>
                <wp:extent cx="4883150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992"/>
                              <w:gridCol w:w="2693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.И.О. участн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Возрас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.И.О. руководителя, подготовившего участника, должность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тактный телеф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32.05pt;mso-wrap-distance-left:0pt;mso-wrap-distance-right:9pt;mso-wrap-distance-top:0pt;mso-wrap-distance-bottom:0pt;margin-top:1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992"/>
                        <w:gridCol w:w="2693"/>
                        <w:gridCol w:w="177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участн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озра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руководителя, подготовившего участника, должность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тактный телеф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8" w:hanging="357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3E6D8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karevan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39:00Z</dcterms:created>
  <dc:creator>Мама</dc:creator>
  <dc:description/>
  <cp:keywords/>
  <dc:language>en-US</dc:language>
  <cp:lastModifiedBy>Наталья Николаевна</cp:lastModifiedBy>
  <dcterms:modified xsi:type="dcterms:W3CDTF">2014-08-29T07:08:00Z</dcterms:modified>
  <cp:revision>13</cp:revision>
  <dc:subject/>
  <dc:title/>
</cp:coreProperties>
</file>