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ОВАНО                                                        "УТВЕРЖДАЮ"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едагогическом совете                               Директор ГЦФКиС "Виктория"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Васильев И.Г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"_____________2011 г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Л О Ж Е Н И Е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методическом Совете МКОУДОД «ГЦФКиС «Виктория»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й Совет создан для методической реализации целей, задачей, содержания и принципов деятельности МКОУДОД «ГЦФКиС "Виктория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 методического Совета в учреждении дополнительного образования является необходимым и важным структурным элементом деятельности всего коллектив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став методического Совета входят представители администрации, методисты, педагоги дополнительного образования патриотического отдел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главляет (председатель) Методический Совет заместитель директора по учебной работ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енный состав, периодичность заседаний (не менее 1 раза в четверть), календарный план работы ежегодно до 1 сентября утверждаются директором МКОУДОД «ГЦФКиС "Виктория"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 работы методического Совета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тимизация существующих и поиск новых технологий учебной работы с учащимис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е задачи методического Совета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профессионального и культурного уровня преподавателя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дрение новых педагогических технологий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новление и совершенствование знаний педагогов в области преподаваемой дисциплины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едрение современных технологий подготовки обучающихся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нтроль, анализ и корректировка учебно и воспитательной работы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вершенствование деятельности по организации и содействию творческой, активной, самостоятельной работы учащихся, как на занятиях, так и во внеурочное время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явление, обобщение и внедрение передового педагогического опы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держание методической работы в МКОУДОД «ГЦФКиС «Виктория» включает следующее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зучение новых методов обучения и воспитания на основе опыта творчески работающих педагог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научно-методических разработок в учебной практике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медико-социальных, педагогических и культурологических задач в учебном процессе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витие мотивационной сферы личности педагогическими средств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ка рекомендаций для педагогов, детей, родителей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здание проектов совместной деятельности ГЦФКиС и общеобразовательных школ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ставление сценариев конкурсов, праздников и критериев их оценки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зучение нормативных документов руководящих органов образ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а методического Совета предусматривает теоретические и практические формы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заимопосещение занятий (с последующим письменным анализо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рытые занят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стер-классы ведущих специалистов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нализ прошедших воспитательных  мероприят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квалификации преподавательского состав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нализ опыта работы ведущих специалистов МКОУДОД «ГЦФКиС «Виктория» и педагогов дополнительного образования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амостоятельная теоретическая учеба педагогов дополнительного образования по вопросам общей подготовк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дагоги дополнительного образования, входящие в состав методического Совета обеспечивают выполнение его решений в своих отделениях, согласно сроков их исполн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тодический совет работает в тесном рабочем контакте с педагогическим советами в рамках деятельности МКОУДОД «ГЦФКиС «Виктория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тодический Совет подчиняется Педагогическому Совету и несет административную ответственность за принятие решений и их реализацию.</w:t>
      </w:r>
    </w:p>
    <w:p>
      <w:pPr>
        <w:pStyle w:val="Style15"/>
        <w:ind w:right="-47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52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9:00Z</dcterms:created>
  <dc:creator>aquarius_one</dc:creator>
  <dc:description/>
  <cp:keywords/>
  <dc:language>en-US</dc:language>
  <cp:lastModifiedBy>Наталья Николаевна</cp:lastModifiedBy>
  <dcterms:modified xsi:type="dcterms:W3CDTF">2014-11-17T06:53:00Z</dcterms:modified>
  <cp:revision>10</cp:revision>
  <dc:subject/>
  <dc:title>                                           "УТВЕРЖДАЮ"</dc:title>
</cp:coreProperties>
</file>