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риказом начальник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Главного управления образования мэрии 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города Новосибирска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_________. № 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аспортизации (перепаспортизации) музеев образовательных организаций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Новосибирска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64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изация (перепаспортизация) музеев образовательных организаций города Новосибирска (далее – Паспортизация, перепаспортизация), проводится в соответствии с письмом Министерства образования РФ от 12.03 2003 г. № 28-51-181-/16 «О деятельности музеев образовательных учреждений», Постановлением главы администрации Новосибирской области от 22.12.2003 г. № 813 «О поддержке музеев образовательных учреждений», Распоряжением мэра г. Новосибирска от 02.09.2005 г. № 6190-р «Об основных направлениях деятельности мэрии по развитию музеев образовательных учреждений г. Новосибирска» и с учетом Федеральных законов «Об образовании в Российской Федерации» от 29.12.2012 № 273-ФЗ и «О музейном фонде Российской Федерации и музеях в Российской Федерации» от 10.01.2003 № 15-ФЗ г. 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Паспортизация (перепаспортизация) музея образовательной организации (далее – Паспортизация, перепаспортизация) – процедура установления соответствия музея требованиям данного Положения и осуществляется отделом по работе со школьными музеями МКОУ ДОД «Городской центр физической культуры и спорта «Виктория».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 Положение о паспортизации (перепаспортизации) музеев образовательных организаций г. Новосибирска (далее – Положение) устанавливает порядок проведения паспортизации (перепаспортизации) музеев образовательных организаций, расположенных на территории г. Новосибирска на основе единых критериев и присвоения звания «Школьный музей».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 Паспортизация (перепаспортизация) проводится с целью упорядочения учета и обеспечения сохранности экспонатов в сети школьных музеев и привлечения внимания органов управления образования и культуры, других заинтересованных государственных и общественных организаций к деятельности музеев образовательных организаций.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>1.5 Музей образовательной организации (далее – Музей) – является структурным подразделением образовательной организации и производит комплектование, хранение, учет, изучение и использование материалов в учебно–воспитательном процессе.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 xml:space="preserve">1.6 Решение об открытии музея принимаются педагогическим советом или Попечительским Советом образовательной организации, согласовывается с районным (окружным) отделом образования, в ведении которого находится образовательная организация и оформляется приказом директора. 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7 Свидетельство о паспортизации дает право образовательной организации внести музей в каталог музеев образовательных организаций города Новосибирска, на введение должности «Педагог дополнительного образования – руководитель музея», целевое финансирование музея за счет средств, предусмотренных городскими програм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паспортизации музея образовательной организации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>2.1 Паспортизация проводится по заявлению образовательной организации один раз в пять лет на добровольной основе. Решение о выходе на паспортизацию принимается педагогическим Советом образовательной организации.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>2.2 Заявления на паспортизацию принимаются ежегодно с 31 января по 28 февраля районной комиссией по проведению паспортизации музеев (далее – Комиссия), утверждаемой приказом начальника районного (окружного) отдела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районной комиссии утверждается приказом начальника районного (окружного) отдела образования, в ведении которого находится образовательная организация и может включать представителей районного (окружного) отдела образования, культуры, дома детского творчества, общественности. Комиссия по паспортизации является постоянно действующей. 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 xml:space="preserve">2.3 Комиссия составляет план – график паспортизации музеев на учебный год и доводит его до сведения заявителей. Паспортизация проводится в два этапа: районный и городской. </w:t>
      </w:r>
    </w:p>
    <w:p>
      <w:pPr>
        <w:pStyle w:val="2"/>
        <w:spacing w:lineRule="auto" w:line="264"/>
        <w:ind w:firstLine="284"/>
        <w:rPr/>
      </w:pPr>
      <w:r>
        <w:rPr>
          <w:sz w:val="22"/>
          <w:szCs w:val="22"/>
        </w:rPr>
        <w:t>2.4 Представители комиссии знакомятся с деятельностью музейных формирований, созданных в учреждениях образовательного типа: с экспозицией, техническим оснащением музея, в рабочем порядке изучают музейную документацию, производят сверку фонда с учетной документацией, проверяют обеспечение сохранности экспона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 По итогам работы комиссия составляет Акт обследования музея образовательной организации (в двух экземплярах), в котором дает свое заключение о готовности музея образовательной организации к паспортизации или дает рекомендации, касающиеся включения данного музея в сеть школьных музеев и устанавливает срок руководителю музея для исправления указанных недостатков.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 xml:space="preserve">2.6 Итоги работы районная комиссия предоставляет в МКОУ ДОД ГЦФКиС «Виктория» до 15 апреля каждого года. Для экспертизы и завершающего этапа паспортизации в городскую комиссию предоставляется Акт обследования музея ОО, Паспорт музея ОО, Учетная карта музея ОО, Приказ об открытии музея. Все документы подаются в двух экземплярах. По результатам экспертизы и обобщения материалов о паспортизации музеев образовательных организаций издается приказ начальника Главного управления образования мэрии города Новосибирска о признании музея паспортизированным и выдаче ему Свидетельства о паспорт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перепаспортизации музея образовательной организации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Перепаспортизация проводится по заявлению образовательной организации один раз в пять лет на добровольной основе после первичной аттестации и паспортизации. Решение о выходе на перепаспортизацию принимается педагогическим Советом образовательной организации.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Заявления на перепаспортизацию принимаются ежегодно с 31 января по 15 апреля в отдел по работе со школьными музеями МКОУ ДОД ГЦФКиС «Виктория». 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Для экспертизы и завершающего этапа перепаспортизации в городскую комиссию предоставляется Заявление директора ОО о переаттестации музея, Паспорт музея ОО, Учетная карта музея ОО. Все документы подаются в двух экземплярах. </w:t>
      </w:r>
    </w:p>
    <w:p>
      <w:pPr>
        <w:pStyle w:val="Normal"/>
        <w:tabs>
          <w:tab w:val="clear" w:pos="708"/>
          <w:tab w:val="left" w:pos="736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По результатам экспертизы и обобщения материалов о перепаспортизации музеев образовательных организаций издается приказ начальника Главного управления образования мэрии г. Новосибирска о перепаспортизации му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0" w:firstLine="284"/>
        <w:jc w:val="both"/>
        <w:rPr/>
      </w:pPr>
      <w:r>
        <w:rPr>
          <w:b/>
          <w:sz w:val="22"/>
          <w:szCs w:val="22"/>
        </w:rPr>
        <w:t>Условием паспортизации (перепаспортизации) музея является наличие: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ьного помещения и оборудования для хранения и экспонирования музейных предметов. 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зейных предметов, собранных и зарегистрированных в инвентарной книге.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етной документации: инвентарной книги, книги учета основного фонда, книги учета вспомогательного фонда, книги учета материалов временного хранения, карточек основного фонда, журнала учета мероприят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2"/>
          <w:szCs w:val="22"/>
        </w:rPr>
        <w:t>Экспозиции, отвечающей современным научным, эстетическим требованиям и соответствующей профилю музе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2"/>
          <w:szCs w:val="22"/>
        </w:rPr>
        <w:t>Музейного Актива из числа обучающихся, педагогов и общественности, способных обеспечить выполнение основных направлений музейной деятельности.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ожения (Устава) музея образовательной организации, утвержденного руководителем образовательной организации.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каза об открытии музея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ации музея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>Приказ об открытии музея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вентарная кни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>Картотека основного фон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>Тематико–экспозиционный пл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>Акты приема на постоянное (временное) хранение, журнал регистрации а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лан работы музея с перечнем тем экскурсий и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анализ работы музея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>План работы Актива (Совета) музея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/>
      </w:pPr>
      <w:r>
        <w:rPr>
          <w:sz w:val="22"/>
          <w:szCs w:val="22"/>
        </w:rPr>
        <w:t>Протоколы заседаний Актива (Совета) музея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урнал учета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284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16230</wp:posOffset>
                </wp:positionV>
                <wp:extent cx="3352800" cy="114935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14840"/>
                          <a:chOff x="0" y="0"/>
                          <a:chExt cx="335268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26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3343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4.9pt;width:264pt;height:8.95pt" coordorigin="2280,498" coordsize="5280,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0;top:498;width:5279;height:1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0,679" to="7544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Книга отзывов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Msoaccenttext2">
    <w:name w:val="msoaccenttext2"/>
    <w:qFormat/>
    <w:pPr>
      <w:widowControl/>
      <w:tabs>
        <w:tab w:val="clear" w:pos="708"/>
        <w:tab w:val="left" w:pos="54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13"/>
      <w:szCs w:val="13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2:00Z</dcterms:created>
  <dc:creator>Наталья Николаевна</dc:creator>
  <dc:description/>
  <cp:keywords/>
  <dc:language>en-US</dc:language>
  <cp:lastModifiedBy>Наталья Николаевна</cp:lastModifiedBy>
  <dcterms:modified xsi:type="dcterms:W3CDTF">2015-09-30T07:54:00Z</dcterms:modified>
  <cp:revision>84</cp:revision>
  <dc:subject/>
  <dc:title>Положение о паспортизации музеев образовательных учреждений города Новосибирска</dc:title>
</cp:coreProperties>
</file>