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color w:val="404040"/>
          <w:sz w:val="24"/>
        </w:rPr>
      </w:pPr>
      <w:r>
        <w:rPr>
          <w:color w:val="404040"/>
          <w:sz w:val="12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color w:val="404040"/>
          <w:sz w:val="12"/>
        </w:rPr>
      </w:pPr>
      <w:r>
        <w:rPr>
          <w:color w:val="404040"/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color w:val="404040"/>
          <w:spacing w:val="60"/>
          <w:sz w:val="32"/>
        </w:rPr>
      </w:pPr>
      <w:r>
        <w:rPr>
          <w:b/>
          <w:color w:val="404040"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color w:val="404040"/>
          <w:sz w:val="28"/>
        </w:rPr>
      </w:pPr>
      <w:r>
        <w:rPr>
          <w:color w:val="404040"/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color w:val="404040"/>
          <w:sz w:val="12"/>
        </w:rPr>
      </w:pPr>
      <w:r>
        <w:rPr>
          <w:b/>
          <w:color w:val="404040"/>
          <w:sz w:val="12"/>
        </w:rPr>
      </w:r>
    </w:p>
    <w:p>
      <w:pPr>
        <w:pStyle w:val="Normal"/>
        <w:jc w:val="center"/>
        <w:rPr>
          <w:color w:val="404040"/>
          <w:spacing w:val="100"/>
          <w:sz w:val="36"/>
        </w:rPr>
      </w:pPr>
      <w:r>
        <w:rPr>
          <w:color w:val="404040"/>
          <w:spacing w:val="100"/>
          <w:sz w:val="36"/>
        </w:rPr>
        <w:t>ПРИКАЗ</w:t>
      </w:r>
    </w:p>
    <w:p>
      <w:pPr>
        <w:pStyle w:val="Normal"/>
        <w:jc w:val="center"/>
        <w:rPr>
          <w:color w:val="404040"/>
          <w:spacing w:val="100"/>
          <w:sz w:val="8"/>
        </w:rPr>
      </w:pPr>
      <w:r>
        <w:rPr>
          <w:color w:val="404040"/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color w:val="404040"/>
                <w:sz w:val="24"/>
                <w:szCs w:val="24"/>
                <w:u w:val="single"/>
              </w:rPr>
            </w:pPr>
            <w:r>
              <w:rPr>
                <w:color w:val="404040"/>
                <w:sz w:val="24"/>
                <w:szCs w:val="24"/>
              </w:rPr>
              <w:t>От 15.05.201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color w:val="404040"/>
                <w:sz w:val="28"/>
                <w:szCs w:val="24"/>
                <w:u w:val="single"/>
              </w:rPr>
            </w:pPr>
            <w:r>
              <w:rPr>
                <w:b/>
                <w:color w:val="404040"/>
                <w:sz w:val="28"/>
                <w:szCs w:val="24"/>
                <w:u w:val="single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748-од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404040"/>
                <w:sz w:val="24"/>
                <w:szCs w:val="24"/>
              </w:rPr>
              <w:t>О подведении итогов городских конкурсов «Учителями славится Россия», «Экскурсовод школьного музея»</w:t>
            </w:r>
          </w:p>
        </w:tc>
      </w:tr>
    </w:tbl>
    <w:p>
      <w:pPr>
        <w:pStyle w:val="Normal"/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404040"/>
          <w:sz w:val="24"/>
          <w:szCs w:val="24"/>
        </w:rPr>
        <w:t xml:space="preserve">В целях совершенствования методического обеспечения работы музеев образовательных учреждений, активизации их деятельности, создания условий для развития и поддержки творчества педагогов и учащихся Главным управлением образования мэрии совместно с МКОУ ДОД «ГЦФКиС «Виктория» с ноября 2012 по май 2013 проведены городские конкурсы «Учителями славится Россия», «Экскурсовод школьного музея», в которых приняли участие музеи образовательных учреждений из всех районов города Новосибирска. </w:t>
      </w:r>
    </w:p>
    <w:p>
      <w:pPr>
        <w:pStyle w:val="Normal"/>
        <w:ind w:firstLine="720"/>
        <w:jc w:val="both"/>
        <w:rPr/>
      </w:pPr>
      <w:r>
        <w:rPr>
          <w:color w:val="404040"/>
          <w:sz w:val="24"/>
          <w:szCs w:val="24"/>
        </w:rPr>
        <w:t xml:space="preserve">На конкурсы были представлены материалы об учителях – ветеранах педагогического труда, учителях – ветеранах Великой Отечественной войны, портфолио участников, подготовлены и проведены виртуальные экскурсии по городу Новосибирску. 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а основании вышеизложенного,</w:t>
      </w:r>
    </w:p>
    <w:p>
      <w:pPr>
        <w:pStyle w:val="Normal"/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color w:val="404040"/>
          <w:sz w:val="24"/>
          <w:szCs w:val="24"/>
        </w:rPr>
        <w:t>1. Наградить победителей конкурса «Учителями славится Россия» Грамотами Главного управления образования мэрии города Новосибирска и ценными подарками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404040"/>
          <w:sz w:val="24"/>
          <w:szCs w:val="24"/>
        </w:rPr>
        <w:t xml:space="preserve">2. Наградить дипломантов и участников конкурса «Учителями славится Россия» дипломами Главного управления образования мэрии города Новосибирска и подарками (приложение 2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404040"/>
          <w:sz w:val="24"/>
          <w:szCs w:val="24"/>
        </w:rPr>
        <w:t>3. Наградить Благодарственными письмами Главного управления образования мэрии города Новосибирска педагогических работников за подготовку призеров и участников городского конкурса «Экскурсовод школьного музея» и создание необходимых условий для развития музейной педагогики в районе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. Контроль исполнения приказа возложить на заместителя начальника Главного управления образования мэрии города Новосибирска Васильеву Е.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2126"/>
        <w:gridCol w:w="3119"/>
      </w:tblGrid>
      <w:tr>
        <w:trPr>
          <w:trHeight w:val="621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.Н. Копаева</w:t>
            </w:r>
          </w:p>
        </w:tc>
      </w:tr>
      <w:tr>
        <w:trPr>
          <w:trHeight w:val="8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uppressAutoHyphens w:val="tru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арас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404040"/>
                <w:sz w:val="22"/>
                <w:szCs w:val="22"/>
              </w:rPr>
              <w:t>2274799</w:t>
            </w:r>
          </w:p>
          <w:p>
            <w:pPr>
              <w:pStyle w:val="Normal"/>
              <w:suppressAutoHyphens w:val="tru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2"/>
                <w:szCs w:val="22"/>
              </w:rPr>
              <w:t>Отдел воспитательной работы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ложение 1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 приказу начальника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Главного управле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бразова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15.05.2013 № 748-од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писок победителей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ородского конкурса «Учителями славится Россия»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>Номинация «Учителя – ветераны педагогического тру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  <w:lang w:val="en-US"/>
        </w:rPr>
        <w:t>I</w:t>
      </w:r>
      <w:r>
        <w:rPr>
          <w:color w:val="404040"/>
          <w:sz w:val="24"/>
          <w:szCs w:val="24"/>
        </w:rPr>
        <w:t xml:space="preserve"> место – Пчельникова Н.А., учитель русского языка и литературы МБОУ СОШ № 28, Чернов Д., ученик 10 класса МБОУ СОШ № 28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-US"/>
        </w:rPr>
        <w:t>II</w:t>
      </w:r>
      <w:r>
        <w:rPr>
          <w:color w:val="404040"/>
          <w:sz w:val="24"/>
          <w:szCs w:val="24"/>
        </w:rPr>
        <w:t xml:space="preserve"> место – Яковлева Л.Ф., учитель русского языка и литературы МБОУ СОШ № 202, Якушенко Т.В., руководитель музея МБОУ СОШ № 202, Дронов А., ученик МБОУ Гимназии № 17, Антонова П., ученица МБОУ Гимназии № 17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  <w:lang w:val="en-US"/>
        </w:rPr>
        <w:t>III</w:t>
      </w:r>
      <w:r>
        <w:rPr>
          <w:color w:val="404040"/>
          <w:sz w:val="24"/>
          <w:szCs w:val="24"/>
        </w:rPr>
        <w:t xml:space="preserve"> место – Коломиец С.В., руководитель музея МБОУ Лицея № 113, Бессонова Т., ученица 11 класса МБОУ Лицея № 113, Федоринин И., ученик 9 класса МБОУ АКЛ им. Ю.В. Кондратюка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>Номинация «Учителя – ветераны Великой Отечественной войны»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  <w:lang w:val="en-US"/>
        </w:rPr>
        <w:t>I</w:t>
      </w:r>
      <w:r>
        <w:rPr>
          <w:color w:val="404040"/>
          <w:sz w:val="24"/>
          <w:szCs w:val="24"/>
        </w:rPr>
        <w:t xml:space="preserve"> место – Перков В.А., руководитель музея МБОУ СОШ № 121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  <w:lang w:val="en-US"/>
        </w:rPr>
        <w:t>II</w:t>
      </w:r>
      <w:r>
        <w:rPr>
          <w:color w:val="404040"/>
          <w:sz w:val="24"/>
          <w:szCs w:val="24"/>
        </w:rPr>
        <w:t xml:space="preserve"> место – Евдокимова Д.Н., учитель математики МБОУ СОШ № 202, Якушенко Т.В., руководитель музея МБОУ СОШ № 202, Голованова Е.Н., руководитель музея МБОУ СОШ № 57, Малова Е., ученица 8 класса МБОУ СОШ № 57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  <w:lang w:val="en-US"/>
        </w:rPr>
        <w:t>III</w:t>
      </w:r>
      <w:r>
        <w:rPr>
          <w:color w:val="404040"/>
          <w:sz w:val="24"/>
          <w:szCs w:val="24"/>
        </w:rPr>
        <w:t xml:space="preserve"> место – Сосновская А.Н., руководитель музея МБОУ СОШ № 168, Платонова И., ученица 6 класса МБОУ СОШ № 168.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чальник ОВР ГУО мэрии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 А.В. Карасева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ложение 2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 приказу начальника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Главного управле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бразова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15.05.2013 № 748-од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писок дипломантов </w:t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>городского конкурса «Учителями славится Россия»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Коноплева О., ученица 11 класса МАОУ Гимназии № 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уликова В.М., руководитель музея МБОУ СОШ № 1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скра Г.Н., руководитель музея МБОУ СОШ № 2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шкарева А., ученица 11 класса МБОУ СОШ № 2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Тарасова А.Н., руководитель музея МБОУ СОШ № 32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Наральчук Ю., ученица 9 класса МБОУ СОШ № 32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лександрова Д., ученица 7 класса МБОУ СОШ № 6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Яблокова М., ученица 7 класса МБОУ СОШ № 6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БОУ СОШ № 12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улей О.Ю., руководитель музея МБОУ СОШ № 1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утова О.Н., учитель биологии и химии МБОУ СОШ № 1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илакова Ю.В., учитель истории МБОУ СОШ № 16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повцева Н.А., руководитель музея МАОУ Лицея № 17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вчинникова У., ученица 10 класса МАОУ Лицея № 17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Юрова Н.С., руководитель музея МБОУ СОШ № 182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лагинина А.М., учитель информатики МБОУ СОШ № 182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>городского конкурса «Учителями славится Россия»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АОУ Гимназии № 1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удникова Е., ученица 10 класса МБОУ Гимназии № 1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БОУ Гимназии № 1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итюкляева Н.Г., руководитель музея МАОУ Гимназии № 1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ильноватых А.Н., руководитель музея МБОУ СОШ № 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илищева А., ученица 11 класса МБОУ СОШ № 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стина Е., ученица 10 класса МБОУ СОШ № 1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аран О.В., учитель русского языка и литературы МБОУ СОШ № 1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убова Н.Н., руководитель музея МБОУ СОШ № 2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Царенко А., ученица 6 класса МБОУ СОШ № 2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ишнякова Г.И., руководитель музея МБОУ СОШ № 2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Лебедева В.Н., учитель информатики МБОУ СОШ № 2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БОУ СОШ № 4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Журовик Г.Ф., руководитель музея МБОУ СОШ № 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Парфенова Ю., ученица 10 класса МБОУ СОШ № 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Буякова Н.И., руководитель музея МБОУ СОШ № 47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Жамгочян А., ученик 8 класса МБОУ СОШ № 4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ороз Д., ученик 8 класса МБОУ СОШ № 4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омилов М., ученик 7 класса МБОУ СОШ № 4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лесников А., ученик 8 класса МБОУ СОШ № 4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угачева Н.Ю., заместитель директора по ВР МБОУ СОШ № 5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олгинская Г.М., руководитель музея МБОУ СОШ № 5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очарова Л.В., руководитель музея МБОУ СОШ № 6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аутина Е., ученица 10 класса МБОУ СОШ № 6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ерёхина О.Н., руководитель музея МБОУ СОШ № 6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лебов Н., ученик 6 класса МБОУ СОШ № 6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леденко Л.В., руководитель музея МБОУ СОШ № 7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ысун Я.С., руководитель музея МБОУ СОШ № 7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стапенко А., ученица 7 класса МБОУ СОШ 7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верьянова П., ученица 9 класса МБОУ СОШ № 7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БОУ СОШ № 8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вченко М.Б., руководитель музея МБОУ СОШ 8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ондарева Е.А., руководитель музея МБОУ СОШ № 10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кий коллектив МБОУ СОШ № 10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ихайлов В., ученик 7 класса МБОУ СОШ № 11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азаров А., ученик 8 класса МБОУ СОШ № 15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очкарева Ж.А., учитель русского языка и литературы МБОУ СОШ № 16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всепян Э., ученица 5 класса МБОУ СОШ № 16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бирова М., ученица 6 класса МБОУ СОШ № 16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щепкова П., ученица 5 класса МБОУ СОШ № 160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епанова Н.И., руководитель музея МБОУ СОШ 16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Хамидулина А., ученица 6 класса МБОУ СОШ № 16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меевская Е., ученица 9 класса МБОУ СОШ № 165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мирнова А.В., руководитель музея МБОУ СОШ № 16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асилева М.Ю., учитель математики МБОУ СОШ № 16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вальчук В.А., учитель русского языка и литературы МБОУ СОШ № 16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ятница Л.И., руководитель музея МБОУ СОШ № 16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овак В.М., руководитель музея МБОУ СОШ № 18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крипникова М.Б., руководитель музея МБОУ СОШ № 19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Щепина К., ученица 8 класса МБОУ СОШ № 19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еликжанина Л.В., руководитель музея МБОУ СОШ № 197.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_________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чальник ОВР ГУО мэрии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</w:rPr>
        <w:t>________ А.В. Карасева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ложение 3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 приказу начальника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Главного управле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бразования 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15.05.2013 № 748-од</w:t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firstLine="6663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>руководителей музеев ОУ, награжденных Благодарственными письмами Главного управления образования за подготовку призеров и участников городского конкурса «Экскурсовод школьного музея» и создание необходимых условий для развития музейной педагогики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белина Л.В., руководитель музея МБОУ Гимназии № 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краинская Т.А., руководитель музея МАОУ Гимназии № 12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омбровская Н.Ю., руководитель музея МБОУ Гимназии № 1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скра Г.Н., руководитель музея МБОУ СОШ № 2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арасова А.Н., руководитель музея МБОУ СОШ № 32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Журовик Г.Ф., руководитель музея МБОУ СОШ № 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уякова Н.И., руководитель музея МБОУ СОШ № 4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олованова Е.Н., руководитель музея МБОУ СОШ № 5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угачева Н.Ю., заместитель директора по ВР МБОУ СОШ № 5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очарова Л.В., руководитель музея МБОУ СОШ № 6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чнева Е.М., руководитель музея МБОУ СОШ № 6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араник О.А., руководитель музея МБОУ СОШ № 67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ысун Я.С., руководитель музея МБОУ СОШ № 7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враменко А.А., учитель истории МБОУ СОШ № 8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Ледянкина В.Н., руководитель музея МБОУ Лицея № 8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осова Л.Л., учитель иностранного языка МБОУ Лицея № 8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ривых М.В., руководитель музея МБОУ СОШ № 86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Якунина М.Б., учитель географии МБОУ СОШ № 10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Валеева С.И., руководитель музея МБОУ СОШ № 108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404040"/>
          <w:sz w:val="24"/>
          <w:szCs w:val="24"/>
        </w:rPr>
        <w:t>Предеина Т.В., руководитель музея МБОУ СОШ № 111,</w:t>
      </w:r>
    </w:p>
    <w:p>
      <w:pPr>
        <w:pStyle w:val="Normal"/>
        <w:spacing w:lineRule="atLeas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ломиец С.В., руководитель музея МБОУ Лицея № 113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адова Л.В., руководитель музея МБОУ СОШ № 129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улей О.Ю., преподаватель ОБЖ МБОУ СОШ № 141,</w:t>
      </w:r>
    </w:p>
    <w:p>
      <w:pPr>
        <w:pStyle w:val="Normal"/>
        <w:spacing w:lineRule="atLeast" w:line="240"/>
        <w:rPr/>
      </w:pPr>
      <w:r>
        <w:rPr>
          <w:color w:val="404040"/>
          <w:sz w:val="24"/>
          <w:szCs w:val="24"/>
        </w:rPr>
        <w:t>Ревкова Н.В., учитель иностранного языка МБОУ СОШ № 141,</w:t>
      </w:r>
    </w:p>
    <w:p>
      <w:pPr>
        <w:pStyle w:val="Normal"/>
        <w:spacing w:lineRule="atLeast" w:line="240"/>
        <w:rPr/>
      </w:pPr>
      <w:r>
        <w:rPr>
          <w:color w:val="404040"/>
          <w:sz w:val="24"/>
          <w:szCs w:val="24"/>
        </w:rPr>
        <w:t>Реутова О.Н., учитель химии и биологии МБОУ СОШ № 141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Яцыша Г.М., руководитель музея МБОУ СОШ № 144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елецкая Н.Е., руководитель музея МБОУ СОШ № 153,</w:t>
      </w:r>
    </w:p>
    <w:p>
      <w:pPr>
        <w:pStyle w:val="Normal"/>
        <w:spacing w:lineRule="atLeas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Юрова Н.С., руководитель музея МБОУ СОШ № 182,</w:t>
      </w:r>
    </w:p>
    <w:p>
      <w:pPr>
        <w:pStyle w:val="Normal"/>
        <w:spacing w:lineRule="atLeas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крипникова М.Б., руководитель музея МБОУ СОШ № 191,</w:t>
      </w:r>
    </w:p>
    <w:p>
      <w:pPr>
        <w:pStyle w:val="Normal"/>
        <w:spacing w:lineRule="atLeast" w:line="240"/>
        <w:rPr/>
      </w:pPr>
      <w:r>
        <w:rPr>
          <w:color w:val="404040"/>
          <w:sz w:val="24"/>
          <w:szCs w:val="24"/>
        </w:rPr>
        <w:t>Гриценко Н.И., руководитель музея МБОУ СОШ № 206,</w:t>
      </w:r>
    </w:p>
    <w:p>
      <w:pPr>
        <w:pStyle w:val="Normal"/>
        <w:spacing w:lineRule="atLeas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унаева О.В., учитель начальных классов МБОУ СОШ № 206.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404040"/>
          <w:sz w:val="24"/>
          <w:szCs w:val="24"/>
        </w:rPr>
        <w:t xml:space="preserve">Список специалистов, награжденных Почетной грамотой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Главного управления образования мэрии города Новосибирска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 создание необходимых условий для развития музейной педагогики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ернякина Н.Н., специалист отдела образования администрации Центрального округа.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_________</w:t>
      </w:r>
    </w:p>
    <w:p>
      <w:pPr>
        <w:pStyle w:val="Normal"/>
        <w:rPr>
          <w:color w:val="404040"/>
        </w:rPr>
      </w:pPr>
      <w:r>
        <w:rPr>
          <w:color w:val="404040"/>
        </w:rPr>
        <w:t>Начальник ОВР ГУО мэр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_________ А.В. Карасева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9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3-09-20T11:34:00Z</dcterms:modified>
  <cp:revision>52</cp:revision>
  <dc:subject/>
  <dc:title/>
</cp:coreProperties>
</file>