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ы коммуникативной культуры</w:t>
      </w:r>
    </w:p>
    <w:p>
      <w:pPr>
        <w:pStyle w:val="Normal"/>
        <w:spacing w:lineRule="auto" w:line="288"/>
        <w:ind w:firstLine="284"/>
        <w:jc w:val="center"/>
        <w:rPr/>
      </w:pPr>
      <w:r>
        <w:rPr>
          <w:sz w:val="20"/>
          <w:szCs w:val="20"/>
        </w:rPr>
        <w:t>(памятка участнику поисково-исследовательской работы в школьном музее)</w:t>
      </w:r>
    </w:p>
    <w:p>
      <w:pPr>
        <w:pStyle w:val="Normal"/>
        <w:spacing w:lineRule="auto" w:line="288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b/>
          <w:sz w:val="20"/>
          <w:szCs w:val="20"/>
        </w:rPr>
        <w:t>Составитель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Шигаева Тамара Григорьевна</w:t>
      </w:r>
      <w:r>
        <w:rPr>
          <w:sz w:val="20"/>
          <w:szCs w:val="20"/>
        </w:rPr>
        <w:t>, руководитель музея истории гимназии № 10 города Новосибирска</w:t>
      </w:r>
    </w:p>
    <w:p>
      <w:pPr>
        <w:pStyle w:val="Normal"/>
        <w:spacing w:lineRule="auto" w:line="288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88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исково-исследовательская работа является одним из основных направлений деятельности школьных музеев, которое способствует его обновлению, пополнению новыми экспонатами. Эта работа осуществляется активистами школьного музея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i/>
          <w:sz w:val="20"/>
          <w:szCs w:val="20"/>
        </w:rPr>
        <w:t>В ходе поисково-исследовательской работы в музее им приходится вступать в контакт со многими людьми, зачастую старшими по возрасту, имеющими большие заслуги, очень занятыми по работе (ветераны войны и труда, педагоги, ученые, специалисты, родители выпускников и др.). Умение общаться, знание правил делового этикета, такт – необходимые качества исследователя. Настоящая памятка поможет выработать навыки общения при использовании наиболее типичных форм в поисковой работе – это разговор по телефону, интервью, переписка.</w:t>
      </w:r>
    </w:p>
    <w:p>
      <w:pPr>
        <w:pStyle w:val="Normal"/>
        <w:spacing w:lineRule="auto" w:line="288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0"/>
          <w:szCs w:val="20"/>
        </w:rPr>
        <w:t>Разговор по телефону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0"/>
          <w:szCs w:val="20"/>
        </w:rPr>
        <w:t>Прежде всего, надо быть вежливым и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о возможности, кратким</w:t>
      </w:r>
      <w:r>
        <w:rPr>
          <w:b/>
          <w:i/>
          <w:sz w:val="20"/>
          <w:szCs w:val="20"/>
        </w:rPr>
        <w:t xml:space="preserve">. </w:t>
      </w:r>
      <w:r>
        <w:rPr>
          <w:sz w:val="20"/>
          <w:szCs w:val="20"/>
        </w:rPr>
        <w:t>По телефону лучше переговорить, а поговорить можно при встрече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Начиная разговор, поздоровайтесь и представьтесь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0"/>
          <w:szCs w:val="20"/>
        </w:rPr>
        <w:t xml:space="preserve">Телефонный разговор – это, в некотором роде, не прошеный визит. Поинтересуйтесь, не помешал ли этот звонок, и могут ли сейчас с вами поговорить. Никогда не звоните рано утром или поздно вечером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Если приходится звонить незнакомым людям домой, необходимо объяснить, кто из общих знакомых дал вам номер телефона и порекомендовал это сделать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Четко изложите причину, по которой звоните, какую информацию хотите получить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Имейте под рукой ручку и блокнот, чтобы быстро записать необходимые сведения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Если договариваетесь о визите, уточните адрес встречи, дату и время. Сообщите свои контактные телефоны, возможно адрес электронной почты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Не забудьте поблагодарить и попрощаться.</w:t>
      </w:r>
    </w:p>
    <w:p>
      <w:pPr>
        <w:pStyle w:val="Normal"/>
        <w:spacing w:lineRule="auto" w:line="288"/>
        <w:ind w:left="360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еписка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ереписка – одна из распространенных форм общения в процессе поисково-исследовательской работы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пользуются, в основном, простые типы деловых писем: письмо-просьба, письмо-приглашение, письмо-извещение, информационное письмо, благодарственное письмо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На официальных бланках учреждений оформляются письма, адресованные организациям. К частным лицам – на обычных листах бумаги, возможно с изображением логотипа музея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Для унифицирования переписки можно разработать типовые формы писем разных видов с наборам основных этикетных фраз (выражения просьбы, благодарности, сообщения, приглашения и пр.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При оформлении делового письма обратите внимание на следующее:</w:t>
      </w:r>
    </w:p>
    <w:p>
      <w:pPr>
        <w:pStyle w:val="Normal"/>
        <w:spacing w:lineRule="auto" w:line="288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- в левом верхнем углу пишется дата;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sz w:val="20"/>
          <w:szCs w:val="20"/>
        </w:rPr>
        <w:t>- в правом верхнем углу указывается внутренний адрес, кому направляется письмо (</w:t>
      </w:r>
      <w:r>
        <w:rPr>
          <w:i/>
          <w:sz w:val="20"/>
          <w:szCs w:val="20"/>
        </w:rPr>
        <w:t>например: Музей  института горного дела СО РАН);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sz w:val="20"/>
          <w:szCs w:val="20"/>
        </w:rPr>
        <w:t xml:space="preserve">- обращаться к частным лицам лучше по имени и отчеству </w:t>
      </w:r>
      <w:r>
        <w:rPr>
          <w:i/>
          <w:sz w:val="20"/>
          <w:szCs w:val="20"/>
        </w:rPr>
        <w:t>(например</w:t>
      </w:r>
      <w:r>
        <w:rPr>
          <w:sz w:val="20"/>
          <w:szCs w:val="20"/>
        </w:rPr>
        <w:t>: «</w:t>
      </w:r>
      <w:r>
        <w:rPr>
          <w:i/>
          <w:sz w:val="20"/>
          <w:szCs w:val="20"/>
        </w:rPr>
        <w:t>Уважаемый Николай Максимович</w:t>
      </w:r>
      <w:r>
        <w:rPr>
          <w:sz w:val="20"/>
          <w:szCs w:val="20"/>
        </w:rPr>
        <w:t>!»). Письмо в организацию может начинаться сразу с текста, т.к. все данные указаны во внутреннем адресе;</w:t>
      </w:r>
    </w:p>
    <w:p>
      <w:pPr>
        <w:pStyle w:val="Normal"/>
        <w:spacing w:lineRule="auto" w:line="288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- текст делового письма должен быть четкий, лаконичный содержать достаточную информацию и занимать не более страницы;</w:t>
      </w:r>
    </w:p>
    <w:p>
      <w:pPr>
        <w:pStyle w:val="Normal"/>
        <w:spacing w:lineRule="auto" w:line="288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- закончить письмо можно благодарностью, добрыми пожеланиями, выразить надежду на скорый ответ и дальнейшее сотрудничество.</w:t>
      </w:r>
    </w:p>
    <w:p>
      <w:pPr>
        <w:pStyle w:val="Normal"/>
        <w:spacing w:lineRule="auto" w:line="288"/>
        <w:ind w:firstLine="142"/>
        <w:jc w:val="both"/>
        <w:rPr/>
      </w:pPr>
      <w:r>
        <w:rPr>
          <w:sz w:val="20"/>
          <w:szCs w:val="20"/>
        </w:rPr>
        <w:t>6.</w:t>
        <w:tab/>
        <w:t>Следует помнить, что в разных странах существуют свои особенности и правила оформления деловых писем. Поэтому при международной переписке следует изучить этот вопрос (см. список литературы).</w:t>
      </w:r>
    </w:p>
    <w:p>
      <w:pPr>
        <w:pStyle w:val="Normal"/>
        <w:spacing w:lineRule="auto" w:line="28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тервью (беседа, опрос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Интервью (беседа, опрос) – формы индивидуального устного общения, которые широко используются в поисково-исследовательской работе. Основное содержание их - воспоминания ветеранов и выпускников школы, рассказы старожилов, родственников, свидетелей исторических событий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0"/>
          <w:szCs w:val="20"/>
        </w:rPr>
        <w:t>Подготовка к интервью начинается задолго до встречи с собеседником. Начинающим журналистам рекомендуют на первом этапе ответить на следующие вопросы: кто? (О ком идет речь?), что? (Что сделал этот человек?), почему? (По каким причинам обращаемся к нему?), когда? и где? (состоится беседа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Второй этап подготовки включает анализ материала. Необходимо выяснить, что уже известно по теме беседы, выработать собственную позицию, разработать вопросы, на которые хотели бы услышать ответы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Третьим этапом является собственно общение (его основные фазы: приветствие, постановка вопросов, активное слушание и обмен информацией, заключительные слова и прощание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ка вопроса должна быть четкой, конкретной и корректной. Умейте слушать собеседника, не перебивайте, подтверждайте живой интерес к его высказыванием кивком головы или словам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Будьте вежливы, тактичны, избегайте замечаний, которые могут обидеть собеседник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Беседу лучше записать на диктофон, чтобы избежать неточностей и для удобства в дальнейшем использовании.</w:t>
      </w:r>
    </w:p>
    <w:p>
      <w:pPr>
        <w:pStyle w:val="Normal"/>
        <w:spacing w:lineRule="auto" w:line="28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88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графическое описание документов. Составление списка литературы.</w:t>
      </w:r>
    </w:p>
    <w:p>
      <w:pPr>
        <w:pStyle w:val="Normal"/>
        <w:spacing w:lineRule="auto" w:line="288"/>
        <w:ind w:firstLine="284"/>
        <w:jc w:val="center"/>
        <w:rPr/>
      </w:pPr>
      <w:r>
        <w:rPr>
          <w:sz w:val="20"/>
          <w:szCs w:val="20"/>
        </w:rPr>
        <w:t>(методические комментарии)</w:t>
      </w:r>
    </w:p>
    <w:p>
      <w:pPr>
        <w:pStyle w:val="Normal"/>
        <w:spacing w:lineRule="auto" w:line="288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0"/>
          <w:szCs w:val="20"/>
        </w:rPr>
        <w:t xml:space="preserve">Составление списка использованной литературы – обязательная часть итоговой исследовательской работы (реферата, доклада, статьи и пр.). Описание каждого документа дается по единым правилам согласно </w:t>
      </w:r>
      <w:r>
        <w:rPr>
          <w:i/>
          <w:sz w:val="20"/>
          <w:szCs w:val="20"/>
        </w:rPr>
        <w:t>ГОСТу 7.1-2003 «Библиографическая запись. Библиографическое описание. Общ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ребования и правила составления».</w:t>
      </w:r>
      <w:r>
        <w:rPr>
          <w:sz w:val="20"/>
          <w:szCs w:val="20"/>
        </w:rPr>
        <w:t xml:space="preserve"> Знания этих правил необходимы и для будущей учебы и работы, так как они едины при составлении списков к курсовым, дипломным работам, к диссертациям, при любой ссылке на документы. Они составлены в соответствии с международными требованиями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i/>
          <w:sz w:val="20"/>
          <w:szCs w:val="20"/>
        </w:rPr>
        <w:t>Библиографическое описание</w:t>
      </w:r>
      <w:r>
        <w:rPr>
          <w:sz w:val="20"/>
          <w:szCs w:val="20"/>
        </w:rPr>
        <w:t xml:space="preserve"> – совокупность сведений о документе, приведенных по установленным правилам и предназначенных для его идентификации и общей характеристики. </w:t>
      </w:r>
    </w:p>
    <w:p>
      <w:pPr>
        <w:pStyle w:val="Normal"/>
        <w:spacing w:lineRule="auto" w:line="288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книги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0"/>
          <w:szCs w:val="20"/>
        </w:rPr>
        <w:t xml:space="preserve">Основные элементы описания и обязательные знаки препинания между ними можно представить в следующей схеме: </w:t>
      </w:r>
      <w:r>
        <w:rPr>
          <w:b/>
          <w:i/>
          <w:sz w:val="20"/>
          <w:szCs w:val="20"/>
        </w:rPr>
        <w:t>Сведения об авторе. Основное заглавие: Пояснения к заглавию / Сведения об авторах; о редакторах; о художниках – О повторности издания. – Место издания: Издательство, Год издания. – Количество страниц. – (Название серии</w:t>
      </w:r>
      <w:r>
        <w:rPr>
          <w:i/>
          <w:sz w:val="20"/>
          <w:szCs w:val="20"/>
        </w:rPr>
        <w:t>).</w:t>
      </w:r>
    </w:p>
    <w:p>
      <w:pPr>
        <w:pStyle w:val="Normal"/>
        <w:spacing w:lineRule="auto" w:line="288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ниги одного, двух или трех авторов описываются под фамилией первого автора, фамилии остальных указываются в сведениях об ответственности после косой черты. Например:</w:t>
      </w:r>
    </w:p>
    <w:p>
      <w:pPr>
        <w:pStyle w:val="Normal"/>
        <w:spacing w:lineRule="auto" w:line="288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хметьев А. Оч. умелые ручки / А.Бахметьев, Т. Кизяков; худож. Д.Б Бурусов. – М.: РОСМЭН, 2002. – 94 с.: ил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i/>
          <w:sz w:val="20"/>
          <w:szCs w:val="20"/>
        </w:rPr>
        <w:t>Гетманов А.Д. Логика. 10-11 кл.: учеб. пособие  / А.Д.Гетманов, А.Л. Никифоров, М.И. Панов. – М.: Дрофа, 2995. – 253 с.: ил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0"/>
          <w:szCs w:val="20"/>
        </w:rPr>
        <w:t>Книги четырех, пяти и более авторов, а также сборники произведений и статей разных авторов описывают под заглавием. В сведениях об ответственности указывается фамилия первого автора со словами «и др.». Например:</w:t>
      </w:r>
    </w:p>
    <w:p>
      <w:pPr>
        <w:pStyle w:val="Normal"/>
        <w:spacing w:lineRule="auto" w:line="288"/>
        <w:ind w:firstLine="284"/>
        <w:jc w:val="both"/>
        <w:rPr/>
      </w:pPr>
      <w:r>
        <w:rPr>
          <w:i/>
          <w:sz w:val="20"/>
          <w:szCs w:val="20"/>
        </w:rPr>
        <w:t>Мировая художественная культура. 11 кл.: учеб. для общеобразоват. учреждений / Г.И. Данилова и др. – 2-е изд., перераб. – М.: Интербук, 2000.- 253 с.: ил. – (Московский учебник).</w:t>
      </w:r>
    </w:p>
    <w:p>
      <w:pPr>
        <w:pStyle w:val="Normal"/>
        <w:spacing w:lineRule="auto" w:line="288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лшебные краски: сказки рос. писателей / сост. И. Полякова; худож. В. Бритвин. – М.: Оникс, 2001. – 250 с.: ил. – (Золотая библиотека).</w:t>
      </w:r>
    </w:p>
    <w:p>
      <w:pPr>
        <w:pStyle w:val="Normal"/>
        <w:spacing w:lineRule="auto" w:line="28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b/>
          <w:sz w:val="20"/>
          <w:szCs w:val="20"/>
        </w:rPr>
        <w:t xml:space="preserve">Аналитическое описание составной части документа </w:t>
      </w:r>
      <w:r>
        <w:rPr>
          <w:sz w:val="20"/>
          <w:szCs w:val="20"/>
        </w:rPr>
        <w:t>(описание статей из периодических изданий и сборников)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0"/>
          <w:szCs w:val="20"/>
        </w:rPr>
        <w:t xml:space="preserve">Аналитическое описание состоит из двух частей. В первой части указывается автор и название статьи, во второй – источник публикации. Они разделяются двумя косыми чертами.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0"/>
          <w:szCs w:val="20"/>
        </w:rPr>
        <w:t>Описание статьи из журнала:</w:t>
      </w:r>
    </w:p>
    <w:p>
      <w:pPr>
        <w:pStyle w:val="Normal"/>
        <w:spacing w:lineRule="auto" w:line="288"/>
        <w:ind w:firstLine="284"/>
        <w:jc w:val="both"/>
        <w:rPr/>
      </w:pPr>
      <w:r>
        <w:rPr>
          <w:i/>
          <w:sz w:val="20"/>
          <w:szCs w:val="20"/>
        </w:rPr>
        <w:t>Садкович Н.П. Практические рекомендации по созданию текста истории школы // Преподавание истории в школе. – 2003. - № 2. – С. 67-70.</w:t>
      </w:r>
    </w:p>
    <w:p>
      <w:pPr>
        <w:pStyle w:val="Normal"/>
        <w:spacing w:lineRule="auto" w:line="28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писание статьи из газеты:</w:t>
      </w:r>
    </w:p>
    <w:p>
      <w:pPr>
        <w:pStyle w:val="Normal"/>
        <w:spacing w:lineRule="auto" w:line="288"/>
        <w:ind w:firstLine="284"/>
        <w:jc w:val="both"/>
        <w:rPr/>
      </w:pPr>
      <w:r>
        <w:rPr>
          <w:i/>
          <w:sz w:val="20"/>
          <w:szCs w:val="20"/>
        </w:rPr>
        <w:t>Полторецкая Е. Духовное лекарство: «круглый стол» на тему «Русский язык в общеобразовательной школе: программы и учебники» // Учитетельская газ. – 2002. - № 3 (15 янв.). – С. 4.</w:t>
      </w:r>
    </w:p>
    <w:p>
      <w:pPr>
        <w:pStyle w:val="Normal"/>
        <w:spacing w:lineRule="auto" w:line="28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писание статьи из сборника:</w:t>
      </w:r>
    </w:p>
    <w:p>
      <w:pPr>
        <w:pStyle w:val="Normal"/>
        <w:spacing w:lineRule="auto" w:line="288"/>
        <w:ind w:firstLine="284"/>
        <w:jc w:val="both"/>
        <w:rPr/>
      </w:pPr>
      <w:r>
        <w:rPr>
          <w:i/>
          <w:sz w:val="20"/>
          <w:szCs w:val="20"/>
        </w:rPr>
        <w:t>Сухова Л.А. Чтение детей в семье // Читали, читаем и будем читать. – Новосибирск, 2006. – С. 36-42.</w:t>
      </w:r>
    </w:p>
    <w:p>
      <w:pPr>
        <w:pStyle w:val="Normal"/>
        <w:spacing w:lineRule="auto" w:line="288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88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документов на небумажных носителях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0"/>
          <w:szCs w:val="20"/>
        </w:rPr>
        <w:t xml:space="preserve">При описании документов на небумажных носителях (аудиоиздания, видеоиздания, электронные ресурсы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) после автора и заглавия дается общее обозначение материала (звукозапись, видеозапись и пр.), что позволяет сразу получить представление о документе. А в области количественной характеристики приводится сообщение о физическом носителе документа (аудиокассета, микрофильм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).</w:t>
      </w:r>
    </w:p>
    <w:p>
      <w:pPr>
        <w:pStyle w:val="Normal"/>
        <w:spacing w:lineRule="auto" w:line="28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пример:</w:t>
      </w:r>
    </w:p>
    <w:p>
      <w:pPr>
        <w:pStyle w:val="Normal"/>
        <w:spacing w:lineRule="auto" w:line="288"/>
        <w:ind w:firstLine="284"/>
        <w:jc w:val="both"/>
        <w:rPr/>
      </w:pPr>
      <w:r>
        <w:rPr>
          <w:i/>
          <w:sz w:val="20"/>
          <w:szCs w:val="20"/>
        </w:rPr>
        <w:t xml:space="preserve">От Кремля до Рейхстага. (Электронный ресурс). – Электрон., текстовые, граф., зв. дан. – М., Респ. мультимедиа центр, 2001. – 1 электрон. опт. диск ( </w:t>
      </w:r>
      <w:r>
        <w:rPr>
          <w:i/>
          <w:sz w:val="20"/>
          <w:szCs w:val="20"/>
          <w:lang w:val="en-US"/>
        </w:rPr>
        <w:t>CD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>). – (Познавательная коллекция).</w:t>
      </w:r>
    </w:p>
    <w:p>
      <w:pPr>
        <w:pStyle w:val="Normal"/>
        <w:spacing w:lineRule="auto" w:line="288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b/>
          <w:i/>
          <w:sz w:val="20"/>
          <w:szCs w:val="20"/>
        </w:rPr>
        <w:t>Библиографический список</w:t>
      </w:r>
      <w:r>
        <w:rPr>
          <w:sz w:val="20"/>
          <w:szCs w:val="20"/>
        </w:rPr>
        <w:t xml:space="preserve"> – это упорядоченное множество библиографических записей. К исследовательским работам чаще всего составляются списки использованных и просмотренных документов. Искусство составления библиографических списков состоит не только в отборе и правильном описании документов, но и в продуманном расположении (группировке) материала. Это значительно облегчает использование этой информации. Существуют различные виды группировки: от общего к частному, от менее сложного к более сложному, в алфавите авторов и названий документов, в обратной хронологии изданий, по видам документов и др. Выбор способа группировки материала зависит от вида, темы и цели работы. Иногда, чтобы раскрыть логику представленного материала, используют несколько видов группировки. Например, к докладу, посвященному жизни и деятельности А.А. Католикова, список литературы состоял из двух разделов. В первом – книги и статьи самого А.А. Католикова (в обратной хронологии создания), а во второй – публикации о нем в алфавите автор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4" w:hanging="11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0" w:hanging="1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17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39:00Z</dcterms:created>
  <dc:creator>MUZEI</dc:creator>
  <dc:description/>
  <cp:keywords/>
  <dc:language>en-US</dc:language>
  <cp:lastModifiedBy>Мама</cp:lastModifiedBy>
  <dcterms:modified xsi:type="dcterms:W3CDTF">2013-01-23T03:23:00Z</dcterms:modified>
  <cp:revision>3</cp:revision>
  <dc:subject/>
  <dc:title>Основы коммуникативной культуры</dc:title>
</cp:coreProperties>
</file>