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СКО-ПАТРИОТИЧЕСКОЕ ВОСПИТАНИЕ СТУДЕН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0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Ю.Г. Шихварге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507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нд. пед. наук, доц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ГБОУ ВПО НГП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сибирск</w:t>
      </w:r>
    </w:p>
    <w:p>
      <w:pPr>
        <w:pStyle w:val="Normal"/>
        <w:tabs>
          <w:tab w:val="clear" w:pos="708"/>
          <w:tab w:val="center" w:pos="4507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статье рассмотрены вопросы гражданско-патриотического воспитания студентов, его цели и задачи. Рассмотрена роль НГПУ в формировании патриотического воспитания студентов. Предложены м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ероприятия по реализаци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правлений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«Гражданско-патриотическое воспитание студентов».</w:t>
      </w:r>
    </w:p>
    <w:p>
      <w:pPr>
        <w:pStyle w:val="Normal"/>
        <w:tabs>
          <w:tab w:val="clear" w:pos="708"/>
          <w:tab w:val="center" w:pos="4507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ражданское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оспитание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патриотизм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патриотическое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оспитание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507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n the article the questions of civil-patriotic education of students, its goals and objectives. The role of NGPU in the formation of Patriotic education of students. Proposed measures to implement the directions of the «Civil-patriotic education of students».</w:t>
      </w:r>
    </w:p>
    <w:p>
      <w:pPr>
        <w:pStyle w:val="Normal"/>
        <w:tabs>
          <w:tab w:val="clear" w:pos="708"/>
          <w:tab w:val="center" w:pos="4507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Civic education, patriotism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atriotic education</w:t>
      </w:r>
    </w:p>
    <w:p>
      <w:pPr>
        <w:pStyle w:val="Normal"/>
        <w:tabs>
          <w:tab w:val="clear" w:pos="708"/>
          <w:tab w:val="center" w:pos="4507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507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воспитание - одна из приоритетных стратегических целей государственной образовательной политик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триот – любитель отечества, ревнитель о благе его, отчизнолюб, отечественник или отчизник [1, с. 209]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триотизм – нравственный и политический принцип, социальное чувство, содержанием которого является любовь к Отечеству и готовность подчинить его интересам свои частные интересы.</w:t>
      </w:r>
    </w:p>
    <w:p>
      <w:pPr>
        <w:pStyle w:val="Style13"/>
        <w:spacing w:lineRule="auto" w:line="360" w:before="0" w:after="0"/>
        <w:ind w:right="2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ческое воспитание - многоплановая, систематическая, целенаправленная и скоординированная деятельность государственных органов, общественных объединений и организаций по формированию у молодежи высокого патриотического сознания, возвышенного чувства верности к своему Отечеству, готовности к выполнению гражданского долга, важнейших конституционных обязанностей по защите интересов Родины. </w:t>
      </w:r>
    </w:p>
    <w:p>
      <w:pPr>
        <w:pStyle w:val="Style13"/>
        <w:spacing w:lineRule="auto" w:line="360" w:before="0" w:after="0"/>
        <w:ind w:right="28"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патриотического воспитания - развитие у обучающихся гражданственности, патриотизма как важнейших духовно-нравственных и социальных ценностей.</w:t>
      </w:r>
    </w:p>
    <w:p>
      <w:pPr>
        <w:pStyle w:val="Style13"/>
        <w:spacing w:lineRule="auto" w:line="360" w:before="0" w:after="0"/>
        <w:ind w:right="30" w:firstLine="851"/>
        <w:jc w:val="both"/>
        <w:rPr/>
      </w:pPr>
      <w:r>
        <w:rPr>
          <w:sz w:val="28"/>
          <w:szCs w:val="28"/>
        </w:rPr>
        <w:t xml:space="preserve">Для достижения этой цели требуется выполнение следующих основных </w:t>
      </w:r>
      <w:r>
        <w:rPr>
          <w:b/>
          <w:bCs/>
          <w:i/>
          <w:iCs/>
          <w:sz w:val="28"/>
          <w:szCs w:val="28"/>
        </w:rPr>
        <w:t>задач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ind w:right="3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научно-обоснованной деятельности по созданию условий для эффективного гражданско-патриотического воспитания обучающихся; </w:t>
      </w:r>
    </w:p>
    <w:p>
      <w:pPr>
        <w:pStyle w:val="Style13"/>
        <w:spacing w:lineRule="auto" w:line="360" w:before="0" w:after="0"/>
        <w:ind w:left="30" w:right="3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у обучающихся патриотических ценностей, взглядов, убеждений и  традиций;  </w:t>
      </w:r>
    </w:p>
    <w:p>
      <w:pPr>
        <w:pStyle w:val="Style13"/>
        <w:spacing w:lineRule="auto" w:line="360" w:before="0" w:after="0"/>
        <w:ind w:left="30" w:right="3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здание   материально-технической базы для ведения деятельностной патриотической работы; </w:t>
      </w:r>
    </w:p>
    <w:p>
      <w:pPr>
        <w:pStyle w:val="Style13"/>
        <w:spacing w:lineRule="auto" w:line="360" w:before="0" w:after="0"/>
        <w:ind w:left="30" w:right="3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еханизма, обеспечивающего эффективное функционирование целостной системы  патриотического воспитания молодежи.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подчеркнуть, что гражданско-патриотическое воспитание это не только слова, а конкретные действия, поэтому создание условий для организации патриотического воспитания подрастающего поколения - необходимое условие для достижения положительных результат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 необходимо обратить внимание на подготовку по этому направлению учителя, роль которого в формировании патриотизма огромна [5, с. 386 ]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ышеперечисленное ставит НГПУ на особое ведущее место. Студент, будущий учитель должен быть подготовлен к профессиональной деятельности и уж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актике в школах, учреждениях дополнительного образования применять полученные знания, владеть набором определенных профессиональных компетенций [3, с.59]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бытует мнение о том, что патриотическое воспитание это что-то само собой разумеющееся. Что образовательные учреждения проводят различные мероприятия и ведут работу по этому направлению. К сожалению это не совсем так. Работа ведется, но чаще по единичным направлениям и не является системной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довлетворения  потребности в качественном усвоен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хнологий </w:t>
      </w:r>
      <w:r>
        <w:rPr>
          <w:rFonts w:cs="Times New Roman" w:ascii="Times New Roman" w:hAnsi="Times New Roman"/>
          <w:sz w:val="28"/>
          <w:szCs w:val="28"/>
        </w:rPr>
        <w:t xml:space="preserve">патриотическог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оспитания </w:t>
      </w:r>
      <w:r>
        <w:rPr>
          <w:rFonts w:cs="Times New Roman" w:ascii="Times New Roman" w:hAnsi="Times New Roman"/>
          <w:sz w:val="28"/>
          <w:szCs w:val="28"/>
        </w:rPr>
        <w:t>необходимо решить несколько непростых задач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 каждому студенту необходимость патриотического воспита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ь интерес к воспитательной работе в целом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 методику работы на конкретных примера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студентов гражданско-патриотическому воспитанию мы опираемся на различные нормативно правовые акты: Конституция Российской Федерации, материалы по реализации приоритетного национального проекта «Образование», концепция патриотического воспитания граждан Российской Федерации, государственной программой «Патриотическое воспитание граждан Российской Федерации» и др.</w:t>
      </w:r>
    </w:p>
    <w:p>
      <w:pPr>
        <w:pStyle w:val="Normal"/>
        <w:spacing w:lineRule="auto" w:line="360" w:before="0" w:after="0"/>
        <w:ind w:firstLine="851"/>
        <w:jc w:val="both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опыт работы ВУЗов и учреждений дополнительного образования по патриотическому воспитанию можно выделить м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ероприятия по реализации </w:t>
      </w:r>
      <w:r>
        <w:rPr>
          <w:rFonts w:cs="Times New Roman" w:ascii="Times New Roman" w:hAnsi="Times New Roman"/>
          <w:sz w:val="28"/>
          <w:szCs w:val="28"/>
        </w:rPr>
        <w:t xml:space="preserve">направлений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Гражданско-патриотическое воспитание студентов».</w:t>
      </w:r>
    </w:p>
    <w:p>
      <w:pPr>
        <w:pStyle w:val="Normal"/>
        <w:spacing w:lineRule="auto" w:line="360" w:before="0" w:after="0"/>
        <w:ind w:firstLine="851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в учебном процесс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ключение в содержание специальных, естественнонаучных и социально-гуманитарных дисциплин и курсов разделов патриотической направлен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оведение тематических лекций, посвященных знаменательным датам истории государст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ыполнение курсовых проектов и рефератов, освещающих историю Росс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во вне учебное врем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частие в межвузовских и всероссийских научно-методических семинарах, конференциях по проблеме «Патриотическое воспитание молодежи». 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олимпиад и научно-практических студенческих конференц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спользование возможностей музеев. 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факультатив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рганизация тематических выставок по патриотическому воспитанию студент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роведение социологических исследований среди студентов по вопросам патриотического воспита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и задачами является 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ганизация взаимосвязи с организациями и учреждениями ведущими работу по патриотическому воспитанию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влечение     их     для     создания     научно-методического     обеспечения </w:t>
      </w:r>
      <w:r>
        <w:rPr>
          <w:rFonts w:cs="Times New Roman" w:ascii="Times New Roman" w:hAnsi="Times New Roman"/>
          <w:spacing w:val="-5"/>
          <w:sz w:val="28"/>
          <w:szCs w:val="28"/>
        </w:rPr>
        <w:t>образовательного процесса и организационно-массовых мероприятий,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учение и пропаганда  передового опыта, новых технологий </w:t>
      </w:r>
      <w:r>
        <w:rPr>
          <w:rFonts w:cs="Times New Roman" w:ascii="Times New Roman" w:hAnsi="Times New Roman"/>
          <w:spacing w:val="-5"/>
          <w:sz w:val="28"/>
          <w:szCs w:val="28"/>
        </w:rPr>
        <w:t>воспитания и дополнительного образования, с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действие </w:t>
      </w:r>
      <w:r>
        <w:rPr>
          <w:rFonts w:cs="Times New Roman" w:ascii="Times New Roman" w:hAnsi="Times New Roman"/>
          <w:spacing w:val="-3"/>
          <w:sz w:val="28"/>
          <w:szCs w:val="28"/>
        </w:rPr>
        <w:t>организации  переподготовки  и  повыш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квалификации педагогических кадров. Формирование практической компетенции педагога происходит при условии интеграции теоретических знаний  и практической деятельности как накопление и развитие личного опыта [2, с. 102]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целенаправленное взаимодействие с учреждениями дополнительного образования по патриотическому воспитанию, что будет способствовать системному привлечению  учащихся к активной работ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отическое воспитание не должно замыкаться в одном учреждении, группе, это системная задача и рассчитана она на согласованную работу всего коллектива и общества в целом </w:t>
      </w:r>
      <w:r>
        <w:rPr>
          <w:rFonts w:cs="Times New Roman" w:ascii="Times New Roman" w:hAnsi="Times New Roman"/>
          <w:spacing w:val="-5"/>
          <w:sz w:val="28"/>
          <w:szCs w:val="28"/>
        </w:rPr>
        <w:t>[4, с .14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ль В.И. Большой иллюстрированный толковый словарь русского языка: современное написание: ок. 1500 ил. М.: Астрель: АСТ: Хранитель, 2007. 349, [3]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: ил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ременная педагогика: теория, методика, практика. Сборник материалов международной научной конференции. Россия, г. Москва, 27-28 февраля 2014 г. [Электронный ресурс] / под ред. Д.Ю. Ануфриевой. – Электрон. текст. дан. (1 файл 1,3 Мб). – Киров: МЦНИП, 2014. – 150 с. – 1 электрон. опт.  Диск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). - 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906223-98-2. – Загл. с этикетки диск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роцкая А.И. Теоретические основы формирования социально-профессиональных ценностей студентов : монография. Новосибирск. Изд.-во НГПУ, 2013. 89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Шихваргер Г.А. Воспитательные коррективы к системе профессионального обучения // Воспитание и дополнительное образование. 2007. № 4. С. 12-15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Шлыков А.В. Патриотизм и патриотическое воспитание в ВУЗе  // Молодой ученый. 2012. №8. С. 386-388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Referencetext">
    <w:name w:val="reference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30:00Z</dcterms:created>
  <dc:creator>Компик</dc:creator>
  <dc:description/>
  <cp:keywords/>
  <dc:language>en-US</dc:language>
  <cp:lastModifiedBy>-</cp:lastModifiedBy>
  <dcterms:modified xsi:type="dcterms:W3CDTF">2014-10-17T07:30:00Z</dcterms:modified>
  <cp:revision>2</cp:revision>
  <dc:subject/>
  <dc:title/>
</cp:coreProperties>
</file>