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стреча с юнгой огненных рейсов</w:t>
      </w:r>
    </w:p>
    <w:p>
      <w:pPr>
        <w:pStyle w:val="Normal"/>
        <w:spacing w:lineRule="auto" w:line="288"/>
        <w:ind w:firstLine="284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чкарева Жанн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88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 русского языка и литературы, руководитель музея МБОУ СОШ № 160</w:t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8 ноября в музее школы 160 Ленинского района состоялась встреча учащихся 5 и 10 класса с Председателем Сибирского регионального Совета Юнг огненных рейсов 1941 - 1945 г.г., членом Совета российских журналистов и писателем Николаем Лаврентьевичем Дедовым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узей нашей школы носит название "Дети войны". Дети войны - это дети, чьё детство было опалено войной, кто пережил блокаду Ленинграда, немецко-фашистскую оккупацию, был узником концлагерей или вывезен на принудительные работы в Германию, эвакуирован из мест постоянного проживания в связи с боевыми действиями. Были и такие дети, которые вместе со взрослыми становились у станков и изготавливали снаряды, вставали в один строй с солдатами и били фашистов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"Юные герои", участники Великой Отечественной войны сегодня уже стали дедушками и бабушками. С каждым годом их становится все меньше. Каждая встреча с такими людьми для нас бесценна. Сегодня выживших в войне юнг огненных рейсов осталось уже мало. Николай Плоденко, Лев Важгин, Михаил Еремеев, Иван Пасечный, Роберт Русаков, писатель Николай Соколов (подарил музею свои книги "Стог у Камышового", "Ворота в океан"), журналист и писатель Николай Дедов сегодня проживают в нашем городе. Они и сегодня в строю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нги огненных рейсов. Кто они?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мая нарком Морского флота подписал приказ о введении ученичества на судах из подростков в возрасте 14 лет. 20 февраля 1943 года было принято постановление ЦК ВЛКСМ "О мобилизации комсомольцев и молодежи на суда дальнего загранплавания". Отбор надлежало производить из числа физически здоровой молодежи мужского пола в возрасте до 17 лет. В Сибири и Алтае было мобилизовано более 3 тыс. подростков, среди них были и ученики новосибирских школ. После двухмесячной учебы подростков распределяли на боевые корабли. Они совершали рейсы через Тихий океан к берегам США и обратно в порт Находка. Здесь юнги становились докерами и разгружали суда. Многие корабли гибли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5 гранитных плит установлено во Владивостоке - 25 погибших кораблей и списки погибших. Четыре корабля сейчас названы именами погибших юнг: "Спартак Ганзюк", "Руслан Уткин", "Май Быстряков", "Герман Лапаков"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646430</wp:posOffset>
                </wp:positionV>
                <wp:extent cx="5607050" cy="270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02520"/>
                          <a:chOff x="0" y="0"/>
                          <a:chExt cx="5607000" cy="270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6800" cy="27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0" y="9000"/>
                            <a:ext cx="358020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50.9pt;width:441.45pt;height:212.8pt" coordorigin="676,1018" coordsize="8829,4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;top:1018;width:3191;height:425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868;top:1032;width:5637;height:423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Целый год мы ждали к себе в гости Николая Лаврентьевича Дедова. По состоянию здоровья он не смог прийти к нам раньше. Но как только ветерану стало лучше, он согласился на встречу с ребятами. Н.Л. Дедов на просьбу руководителя музея Бочкаревой Ж.А. о том, чтобы прийти в школу, ответил так: "Дело у нас общее - надо воспитывать подрастающее поколение". У него было, что сказать ребятам. 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встрече с бывшим юнгой наши ребята готовились заранее. Они прочитали очерки, газетные публикации, написанные Дедовым. Особенно им понравились его фотографии и рисунки с морской тематикой. С интересом учащиеся ожидали встречи с этим человеком. К этому мероприятию готовились не только дети, но и взрослые. По инициативе ветерана педагогического труда, тоже ребенка военного времени, Беспаловой Нинель Васильевны, был записан новый вариант гимна юнг огненных рейсов (слова Н.Дедова, муз. Н. Кудрина) в мужском исполнении. Новосибирский певец и композитор Александр Тарараев, который спел эту песню, тоже присутствовал в качестве гостя на встрече. Песня в исполнении Тарараева была услышана Дедовым впервые в стенах нашей школы. Бывшему юнге пение Тарараева пришлось по душе. Николай Лаврентьевич рассказал ребятам о том, как трудно рождалась песня юнг. Юнгой огненных рейсов был известный композитор, наш земляк, Николай Кудрин (автор песен "Хлеб </w:t>
      </w:r>
      <w:r>
        <w:br w:type="page"/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сему голова", "Деревенька моя" и т.д.) Ему было поручено написать гимн юнг огненных рейсов. Но самые именитые поэты не могли отразить в текстах песен той сути, которая так волновала участников войны. И тогда Н.Кудрин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67385</wp:posOffset>
                </wp:positionV>
                <wp:extent cx="6268085" cy="2353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2354040"/>
                          <a:chOff x="0" y="0"/>
                          <a:chExt cx="6267960" cy="235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28760" cy="23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28760" y="2520"/>
                            <a:ext cx="313956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52.55pt;width:493.55pt;height:185.35pt" coordorigin="164,1051" coordsize="9871,3707">
                <v:shape id="shape_0" stroked="f" o:allowincell="f" style="position:absolute;left:164;top:1051;width:4926;height:3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091;top:1055;width:4943;height:37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просил Н.Дедова написать слова к песне. Так родилась песня юнг, та самая, которая прозвучала в нашем музее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встрече с Н.Дедовым присутствовали учащиеся 5-го и 10-го классов школы. Пятиклассники еще только начинают задумываться о дальнейшей жизни, о выборе пути. А старшеклассники через год выйдут во взрослую жизнь как в открытый океан. Но многие из них еще не определились в выборе жизненного пути, в выборе профессии. Да и вектор нравственности современной молодежи часто направлен не в нужную сторону. Поэтому встреча с интересным и мудрым человеком, который в 14 лет не стоял перед выбором, что ему делать, а добровольцем пошел на войну защищать Родину, была как нельзя кстати. Глядя на собравшихся ребят, Николай Дедов, наверно, вспомнил себя в их возрасте, и потекли рассказы о боевых походах, об опасностях, о гибели друзей, притягательной красоте океана, о молодости, весне и соловьях. Хоть и война была, но ведь молодость была тоже. Н.Дедовым были освещены непростые биографии людей, подростков, которые рано повзрослели и осознали свою ответственность за судьбу родины. Ребята с интересом слушали рассказы бывшего юнги и были восхищены смелостью и отвагой тогдашних подростков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чащихся интересовали вопросы: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моменты военного времени особенно запомнились Николаю Лаврентьевичу?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ьи боевые корабли были лучше, советские или корабли противника?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отношения существовали между советскими моряками и моряками-союзниками?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иколаю Лаврентьевичу были заданы и другие вопросы. Беседа получилась интересной и поучительной. Хочется верить, что эта встреча останется в памяти, поможет почувствовать живую связь с историей нашей страны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заключении ребята вместе с Александром Тарараевым, Николаем Дедовым и учителями спели песню о юнгах огненных лет: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ак вспомним, товарищ, про синее море,</w:t>
      </w:r>
    </w:p>
    <w:p>
      <w:pPr>
        <w:pStyle w:val="Normal"/>
        <w:spacing w:lineRule="auto" w:line="288"/>
        <w:ind w:firstLine="354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Где дальние дали когда-то прошли,</w:t>
      </w:r>
    </w:p>
    <w:p>
      <w:pPr>
        <w:pStyle w:val="Normal"/>
        <w:spacing w:lineRule="auto" w:line="288"/>
        <w:ind w:firstLine="354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ро нашу дорогу в тревожном просторе, </w:t>
      </w:r>
    </w:p>
    <w:p>
      <w:pPr>
        <w:pStyle w:val="Normal"/>
        <w:spacing w:lineRule="auto" w:line="288"/>
        <w:ind w:firstLine="3544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Где юнгами вместе вели корабли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72720</wp:posOffset>
                </wp:positionV>
                <wp:extent cx="5824855" cy="218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2182320"/>
                          <a:chOff x="0" y="0"/>
                          <a:chExt cx="5824800" cy="218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290196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98720" y="0"/>
                            <a:ext cx="292608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3.6pt;width:458.65pt;height:171.85pt" coordorigin="289,272" coordsize="9173,3437">
                <v:shape id="shape_0" stroked="f" o:allowincell="f" style="position:absolute;left:289;top:273;width:4569;height:343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854;top:272;width:4607;height:343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асибо всем тем, кто воевал, защищал нашу страну! Вечная память тем, кто остался на полях сражений!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Тарараев, Н.Дедов</w:t>
        <w:tab/>
        <w:tab/>
        <w:tab/>
        <w:tab/>
        <w:tab/>
        <w:t xml:space="preserve">Н. Дедов, А. Тарараев, </w:t>
      </w:r>
    </w:p>
    <w:p>
      <w:pPr>
        <w:pStyle w:val="Normal"/>
        <w:spacing w:lineRule="auto" w:line="288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 и учителя школы 160</w:t>
      </w:r>
      <w:r>
        <w:br w:type="page"/>
      </w:r>
    </w:p>
    <w:p>
      <w:pPr>
        <w:pStyle w:val="Normal"/>
        <w:spacing w:lineRule="auto" w:line="288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иколай Лаврентьевич Дедов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иколай Лаврентьевич Дедов родился в селе Камышенка Петропавловского района Алтайского края. Со школьной скамьи в 16-летнем возрасте он добровольно пошел в Военно-морской флот. Плавание начал на тихоокеанском сторожевом корабле "Метель", в 1944 году был зачислен в спецкоманду ВМФ и отправлен в США . Спецкоманда в составе союзного конвоя охраняла катера "Морские охотники" и торговые суда, идущие в СССР, от гитлеровских атак. После войны - служба в Баренцевом море, учеба в литературном кружке Крондштата. Дедов начал публиковаться. В 1950 году был демобилизован из-за обострения фронтовой контузии. Участвовал во Всероссийской стройке в г. Сталинске (Новокузнецке) в качестве редактора газеты треста. С 1959 года сочетал учебу в новосибирской партийной школе с выступлениями в печати и на радио. В 1968 г. работал лектором в Одесском обкоме партии по Овидиопольскому району. Затем был зам. редактора газеты "Придунайская искра". Вернулся в Новосибирск, редактировал многотиражные газеты на заводе Коминтерна, в НПО "Восток". С 1978 г. стал работать на заводе "Сибсельмаш", где основным местом работы Дедова была газета "Знамя труда". Он выступал с публикациями как в местных газетах и журналах ("Советская Сибирь", "Вечерний Новосибирск", "Советский воин", "Голос", "Сибирские огни"), так и в центральных ("Советская Россия", "Экономическая газета").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избрания Дедова в 1992 г. Председателем Сибирского регионального Совета Юнг огненных рейсов 1941 - 1945 г.г. особое внимание в своей работе он стал уделять показу героизма юнг в Великой Отечественной войне. Выпустил книгу документальных повестей "В объятиях Атлантики", написал песню "Нас море крестило" вместе с известным сибирским композитором Н.Кудриным (тоже бывшим юнгой) и другие очерки, стихи и рассказы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5:00Z</dcterms:created>
  <dc:creator>Мама</dc:creator>
  <dc:description/>
  <dc:language>en-US</dc:language>
  <cp:lastModifiedBy>Наталья Николаевна</cp:lastModifiedBy>
  <dcterms:modified xsi:type="dcterms:W3CDTF">2013-01-22T13:35:00Z</dcterms:modified>
  <cp:revision>2</cp:revision>
  <dc:subject/>
  <dc:title/>
</cp:coreProperties>
</file>